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Puberta - postrach rodiny i školy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8023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erta je obdobím procesu hormonálních, fyzických a psychických změn, kdy se dítě mění na dospělého člověka. Je zkouškou trpělivosti rodičovské i všech ostatních osob, které se na výchově i vzdělávání těchto jedinců podílejí. Chování „puberťáků“ se jeví podivné, často až extrémní, nepředvídatelné, téměř nepochopitelné. Seminář je rozpracován do těchto téma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é projevy puberty: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2 ho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á kritičnost k autoritá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chybňování zažitých nore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sz w:val="22"/>
                <w:szCs w:val="22"/>
              </w:rPr>
              <w:t>hledání vlastní pravd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dání sebe sam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á nejisto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a někam patři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ý zájem o vzhled, nebo naopak (problémy s hygienou, ošacením, úpravou vlasů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a samostatnosti a svobody (utajená kamarádství, první lásky, pozdní návraty, … )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 si musí v tomto období neustále uvědomovat, že: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2 h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 „dovolit“ dítěti dospě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at mu potřebnou míru samosta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ěřovat a nehledat za každým skutkem něco špatné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at však nablízku a v případě potřeby zasáhnout citlivě, diplomaticky, neranit a nezradi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čeno komu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ům ZŠ a SŠ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akce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akreditace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MT-29716/2014-1-819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konání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ndělí 16. 2. 2015 od 12.30 do 15.30 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konání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no, Hybešova 15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tor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Lidmila Pekařová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 pedagogy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0 Kč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 ostatní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0 Kč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Gabriela Dujková, dujkova@sssbrno.cz, tel. 543 426 061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ávěrka přihlášek: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února 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0:00Z</dcterms:created>
  <dc:creator>smejkalova</dc:creator>
  <dc:description/>
  <cp:keywords/>
  <dc:language>en-US</dc:language>
  <cp:lastModifiedBy>dujkova</cp:lastModifiedBy>
  <dcterms:modified xsi:type="dcterms:W3CDTF">2015-01-23T13:01:00Z</dcterms:modified>
  <cp:revision>7</cp:revision>
  <dc:subject/>
  <dc:title/>
</cp:coreProperties>
</file>