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LBA POVOLÁNÍ A SKRYTÉ REZERVY LIDSKÝCH ZDROJ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ředisko služeb školám a Zařízení pro další vzdělávání pedagogických pracovníků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s srdečně zve na vzdělávací akci projektu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organizována v rámci projektu </w:t>
      </w:r>
      <w:r>
        <w:rPr>
          <w:rFonts w:cs="Calibri" w:ascii="Calibri" w:hAnsi="Calibri"/>
          <w:b/>
        </w:rPr>
        <w:t>EdTRA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transition from school to work – přechod ze školy do práce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</w:rPr>
        <w:t>, který je spolufinancován Evropským fondem pro regionální rozvoj, státním rozpočtem ČR a rozpočtem JM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em vzdělávací akce je posílit podporu žáků při volbě povolání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konání: </w:t>
      </w:r>
      <w:r>
        <w:rPr>
          <w:rFonts w:cs="Calibri" w:ascii="Calibri" w:hAnsi="Calibri"/>
        </w:rPr>
        <w:t>26. 11. 2014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 xml:space="preserve"> SSŠ Brno, Hybešova 15 (aula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Určeno komu:</w:t>
      </w:r>
      <w:r>
        <w:rPr>
          <w:rFonts w:cs="Calibri" w:ascii="Calibri" w:hAnsi="Calibri"/>
        </w:rPr>
        <w:t xml:space="preserve"> pedagogickým pracovníkům – výchovným poradcům a ostatním pedagogickým pracovníkům škol se zájmem o problematiku volby povolání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09:00 h -  Prezence účastníků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09:30 h – Úvodní slovo (zástupce SSŠ Brno, PaedDr. Karel Rivol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Blok A - bilance projektu EdTRANS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09:30 - 09:40 h - EdTRANS ve finále, ohlédnutí za projektem (zástupce realizačního týmu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u)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09:40 - 10:10 h - Připomenutí aktivit EdTRANS a vybrané příklady dobré praxe (zástupce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čního týmu projektu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Přestávka (10 min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B - Národní soustava kvalifikací a uplatnění žáků SŠ ve světě práce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0:20 - 10:50 h - NSK aneb proč je dobré vědět, co je třeba umět pro výkon povolání         (vedoucí oddělení pro rozvoj a správu NSK, Ing. Zorka Husová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0:50 - 11:20 h - UNIV 3 jako zdroj unikátních informací o profesních kvalifikacích (manažerka projektu UNIV 3, Mgr. Renáta Drábová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1:20 - 11:30 h - Diskuz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Přestávka (30 min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lok C - Trh práce, motivace a skryté rezervy lidských zdrojů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2:00 - 12:15 h - Středoškolák na trhu práce z pohledu zaměstnavatelů (ředitel Krajské hospodářské komory JMK, Ing. Břetislav Svozil, CSc.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2:15 - 13:00 h - Proč aktivizovat nemotivované žáky - poznámky k problematice podpory rozhodování (vedoucí katedry psychologie PedF MU Brno, Mgr.et.Mgr. Jan Mareš, Ph.D.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3:00 - 13:20 h - Programová aktivizace nemotivovaných žáků (PaedDr. Karel Rivola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3:20 - 13:40 h - Diskuze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13:40 - 13:45 h - Závěr konfere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 je pro účastníky zdarma, je plně hrazena z rozpočtu projekt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ěšíme se na Vaši účast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 a případné dotazy zašlete, prosím, organizačnímu garantovi akce -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Gabriela Dujková (dujkova@sssbrno.cz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594995</wp:posOffset>
          </wp:positionV>
          <wp:extent cx="28575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49885</wp:posOffset>
              </wp:positionV>
              <wp:extent cx="6629400" cy="129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95280"/>
                        <a:chOff x="0" y="0"/>
                        <a:chExt cx="6629400" cy="129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13716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eu_LogoBasis_AT-CZ_4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3880" y="38160"/>
                          <a:ext cx="3772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722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7.55pt;width:522pt;height:102pt" coordorigin="-540,-551" coordsize="10440,2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349;width:2159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neu_LogoBasis_AT-CZ_4C" stroked="f" o:allowincell="f" style="position:absolute;left:1860;top:-491;width:5939;height:19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-551;width:1979;height:19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5:00Z</dcterms:created>
  <dc:creator>sniegonova</dc:creator>
  <dc:description/>
  <cp:keywords/>
  <dc:language>en-US</dc:language>
  <cp:lastModifiedBy>dujkova</cp:lastModifiedBy>
  <cp:lastPrinted>2014-11-06T10:25:00Z</cp:lastPrinted>
  <dcterms:modified xsi:type="dcterms:W3CDTF">2014-11-06T10:12:00Z</dcterms:modified>
  <cp:revision>3</cp:revision>
  <dc:subject/>
  <dc:title>EdTrans</dc:title>
</cp:coreProperties>
</file>