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4"/>
        <w:gridCol w:w="3400"/>
        <w:gridCol w:w="1256"/>
        <w:gridCol w:w="2647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* platba: H=hotově (platí škola), 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…………….. dne ......................</w:t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8:00Z</dcterms:created>
  <dc:creator>Ivana Smejkalová</dc:creator>
  <dc:description/>
  <cp:keywords/>
  <dc:language>en-US</dc:language>
  <cp:lastModifiedBy>smejkalova</cp:lastModifiedBy>
  <cp:lastPrinted>2012-01-12T09:17:00Z</cp:lastPrinted>
  <dcterms:modified xsi:type="dcterms:W3CDTF">2012-02-07T12:47:00Z</dcterms:modified>
  <cp:revision>97</cp:revision>
  <dc:subject/>
  <dc:title/>
</cp:coreProperties>
</file>