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>akreditace č. j.: MSMT6235/2012-25-15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109.5pt;width:522.5pt;height:109.4pt;mso-wrap-style:none;v-text-anchor:middle;mso-position-vertical:top" type="_x0000_t136">
            <v:path textpathok="t"/>
            <v:textpath on="t" fitshape="t" string="Testové úlohy při výuce &#10;českého jazyka a literatury na základní škole" style="font-family:&quot;Arial Black&quot;;font-size:12pt"/>
            <v:fill o:detectmouseclick="t" type="solid" color2="#e8c9a2"/>
            <v:stroke color="#0070c0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nář vychází z narůstajícího významu používání testů ve školním prostředí, na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ch školách zejména v souvislosti s rostoucím významem evaluačních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ů a v neposlední řadě i s testováním žáků 5. a 9. tříd. Účelem semináře je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námit jeho účastníky se základy práce s testovými úlohami při výuce českého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zyka a literatury tak, aby znalosti a dovednosti získané absolvováním semináře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latnili v běžné výuce i při přípravě žáků na testování a aby se zároveň vyhnuli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iziku deformování výuky přípravou na testování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semináře bude vazba ověřovaného učiva na příslušné evaluační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stroje, základy konstrukce testových úloh jednotlivých typů, kritické posouzení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hodných testových úloh a úloh s konstrukčními vadami, základy položkové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ýzy a strategie řešení testu. Práce v semináři je založena na autentických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ech i úlohách. Seminář obsahuje seznámení s teoretickými základy vývoje úloh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si jeho účastníci prakticky vyzkouší základní fáze použití testových úloh v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ředmětu český jazyk a literatur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nář je určen vyučujícím českého jazyka a literatury základních škol (5. - 9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čník)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Číslo akce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ab/>
        <w:t>55684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Lek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Mgr. František Bro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ermí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11. 5. 2015 </w:t>
      </w:r>
      <w:r>
        <w:rPr>
          <w:sz w:val="28"/>
          <w:szCs w:val="28"/>
        </w:rPr>
        <w:t>(pondělí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Ča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ab/>
        <w:t>13.00 - 17.00 hodin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Místo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Cena pro pedagog. pracovníky škol a škol. zařízení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640,- Kč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Cena pro ostatní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780,- Kč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Kurzovné uhraďte </w:t>
      </w:r>
      <w:r>
        <w:rPr>
          <w:b/>
          <w:bCs/>
        </w:rPr>
        <w:t>nejpozději do</w:t>
      </w:r>
      <w:r>
        <w:rPr/>
        <w:t xml:space="preserve"> 11. 5. 2015.</w:t>
      </w:r>
    </w:p>
    <w:p>
      <w:pPr>
        <w:pStyle w:val="Normal"/>
        <w:rPr/>
      </w:pPr>
      <w:r>
        <w:rPr/>
        <w:t xml:space="preserve">Přihlašujte se OBRATEM poštou nebo prostřednictvím webových stránek </w:t>
      </w:r>
      <w:hyperlink r:id="rId2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/>
        <w:t xml:space="preserve"> sekce Vzdělávac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Přihlašování na vzdělávací programy je možné zasláním závazné přihlášky na adresu </w:t>
      </w:r>
      <w:r>
        <w:rPr>
          <w:bCs/>
          <w:sz w:val="18"/>
          <w:szCs w:val="18"/>
        </w:rPr>
        <w:t>SSŠ a Zařízení pro DVPP Brno</w:t>
      </w:r>
      <w:r>
        <w:rPr>
          <w:b/>
          <w:bCs/>
          <w:sz w:val="18"/>
          <w:szCs w:val="18"/>
        </w:rPr>
        <w:t>, pracoviště Hodonín, Dobrovolského 4, 695 01 Hodonín</w:t>
      </w:r>
      <w:r>
        <w:rPr>
          <w:sz w:val="18"/>
          <w:szCs w:val="18"/>
        </w:rPr>
        <w:t xml:space="preserve"> nebo elektronicky na e-mailovou adresu: </w:t>
      </w:r>
      <w:r>
        <w:rPr>
          <w:sz w:val="18"/>
          <w:szCs w:val="18"/>
          <w:u w:val="single"/>
        </w:rPr>
        <w:t>info@ssshodonin.cz</w:t>
      </w:r>
      <w:r>
        <w:rPr>
          <w:sz w:val="18"/>
          <w:szCs w:val="18"/>
        </w:rPr>
        <w:t xml:space="preserve">, popř. on-line prostřednictvím webových stránek </w:t>
      </w:r>
      <w:r>
        <w:rPr>
          <w:sz w:val="18"/>
          <w:szCs w:val="18"/>
          <w:u w:val="single"/>
        </w:rPr>
        <w:t>www.ssshodonin.cz</w:t>
      </w:r>
      <w:r>
        <w:rPr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1:00Z</dcterms:created>
  <dc:creator>Lenka Zakova</dc:creator>
  <dc:description/>
  <cp:keywords/>
  <dc:language>en-US</dc:language>
  <cp:lastModifiedBy>Hana Krojzlova</cp:lastModifiedBy>
  <dcterms:modified xsi:type="dcterms:W3CDTF">2015-04-22T08:13:00Z</dcterms:modified>
  <cp:revision>2</cp:revision>
  <dc:subject/>
  <dc:title/>
</cp:coreProperties>
</file>