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3407/2011-25-2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Příprava uchazečů ke konkurznímu řízení na místa ředitelů škol a školských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lem semináře je připravit uchazeče na vlastní průběh konkurzního řízení a seznámit je se základní právní úpravou školství, zejména s okruhy problémů, které jsou kladeny členy konkurzní komise nejčastěji dotazy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 - podrobný přehled výu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ákon č. 561/2004 Sb. (školský zákon), v platném z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ecná část zá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ůběh předškolního, základního a středního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Školský rejstří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tavení ředitele školy, správní 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stavení zřizovatele (zákon č. 128/2000 Sb., zákon č. 125/2000 Sb.), v platném zně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Financování školství, zákon č. 250/2000 Sb., zákon č. 563/2004 Sb., o ped. pracovnící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efinice pedagogického pracovní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valifikační předpokla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acovní doba pedagogických pracovní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Rozsah přímé pedag.  činnosti a hodiny nad stanovený rozsah přímé pedagogické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alší vzdělávání pedagogických pracovní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Vybrané kapitoly ze zákona č. 262/2000 Sb., zákoník práce, platném z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Vznik pracovního pomě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Změny pracovního pomě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Ukončování pracovního pomě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Vyhláška č. 54/2005 Sb. o konkurzním řízení, v platném z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Průběh konkurzního 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Jak zpracovat koncepci školy, školského za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Nejčastější dotaz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JUDr. Zuzana Machal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5. 3. 2012 a 30. 3.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8.00 - 17.15 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 8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2 16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5. 3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6. 3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Příprava uchazečů ke konkurznímu řízení - 15. 3. 2012 a 30. 3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ab/>
        <w:tab/>
        <w:t>fakturou*</w:t>
        <w:tab/>
        <w:t xml:space="preserve">   </w:t>
        <w:tab/>
        <w:tab/>
        <w:tab/>
        <w:t xml:space="preserve">  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břez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2:00Z</dcterms:created>
  <dc:creator>brennerova</dc:creator>
  <dc:description/>
  <dc:language>en-US</dc:language>
  <cp:lastModifiedBy>brennerova</cp:lastModifiedBy>
  <cp:lastPrinted>2012-02-06T09:12:00Z</cp:lastPrinted>
  <dcterms:modified xsi:type="dcterms:W3CDTF">2012-02-06T08:21:00Z</dcterms:modified>
  <cp:revision>3</cp:revision>
  <dc:subject/>
  <dc:title/>
</cp:coreProperties>
</file>