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Zákoník práce ve školské prax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e seznámí se změnami ustanovení zákoníku práce a jejich výkladem včetně demonstrace na konkrétních příkladech z praxe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ěna základních principů (nová formulace základních zásad pracovněprávních vztahů)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Úprava obsahových náležitostí pracovní smlouvy (zkušební doby, pracovního poměru na dobu určitou apod.)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měny týkající se ukončení pracovního poměru, zejména výpovědi, včetně nových pravidel pro poskytování odstupného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měny ustanovení týkající se pracovní doby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ová úprava čerpání dovolené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měny v úpravě dohod o pracích konaných mimo pracovní poměr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azy, disku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58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JUDr. Zuzana Mach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24. 2. 2012 (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8.00 - 12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70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8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24. 2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7. 2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vazná přihláška: Zákoník práce ve školské praxi - 24. 2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Právní poradna - Novinky v závodní preventivní péči od 1. 4. 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e seznámí s právní úpravou v novém zákoně o specifických zdravotních službách - pracovně-lékařské služby namísto závodní preventivní péče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dravotní způsobilost zaměstnance k práci a zákoník práce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vinnosti zaměstnance i zaměstnavatele (kdo hradí prohlídky)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ysvětlení změn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ystém pracovně-lékařských prohlídek - vstupní, periodické, mimořádné a výstupní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mluvní a registrující lékař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zavírání smluv o poskytování pracovně-lékařských služeb - co by měla tato smlouva obsahovat a na co by se měl zaměstnavatel zaměřit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otazy a diskuz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5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JUDr. Dana Juříčk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9. 3. 2012 (pátek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>8.00 - 12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51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>62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9. 3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řihlašujte se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2. 3. 2012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ávazná přihláška: Právní poradna - Novinky v závodní preventivní péči od 1. 4. 2012 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3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5"/>
      <w:type w:val="nextPage"/>
      <w:pgSz w:w="11906" w:h="16838"/>
      <w:pgMar w:left="1418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únor 2012</w:t>
      <w:tab/>
      <w:tab/>
      <w:tab/>
      <w:tab/>
      <w:tab/>
      <w:tab/>
      <w:t xml:space="preserve">      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Středisko služeb školám a Zařízení pro další vzdělávání pedagogických pracovníků Brno, pracoviště Hodonín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 xml:space="preserve">Dobrovolského 4, 695 01 Hodonín, tel.: 518 353 295, 518 344 569 </w:t>
    </w:r>
    <w:hyperlink r:id="rId1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info@sssbrno.cz</w:t>
      </w:r>
    </w:hyperlink>
    <w:r>
      <w:rPr>
        <w:rFonts w:cs="Times New Roman" w:ascii="Times New Roman" w:hAnsi="Times New Roman"/>
        <w:sz w:val="20"/>
        <w:szCs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CC"/>
          <w:sz w:val="20"/>
          <w:szCs w:val="20"/>
        </w:rPr>
        <w:t>www.ssshodonin.cz</w:t>
      </w:r>
    </w:hyperlink>
  </w:p>
  <w:p>
    <w:pPr>
      <w:pStyle w:val="Normal"/>
      <w:widowControl w:val="false"/>
      <w:pBdr>
        <w:top w:val="single" w:sz="8" w:space="0" w:color="555555"/>
      </w:pBdr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brno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6:00Z</dcterms:created>
  <dc:creator>brennerova</dc:creator>
  <dc:description/>
  <cp:keywords/>
  <dc:language>en-US</dc:language>
  <cp:lastModifiedBy>brennerova</cp:lastModifiedBy>
  <cp:lastPrinted>2012-01-25T09:40:00Z</cp:lastPrinted>
  <dcterms:modified xsi:type="dcterms:W3CDTF">2012-01-25T11:51:00Z</dcterms:modified>
  <cp:revision>4</cp:revision>
  <dc:subject/>
  <dc:title/>
</cp:coreProperties>
</file>