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uchazečů ke konkurznímu řízení na místa ředitelů škol a školských zařízen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a 21. 4. 2012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…………….. dne ......................</w:t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smejkalova</cp:lastModifiedBy>
  <cp:lastPrinted>2012-01-12T09:17:00Z</cp:lastPrinted>
  <dcterms:modified xsi:type="dcterms:W3CDTF">2012-04-02T12:34:00Z</dcterms:modified>
  <cp:revision>107</cp:revision>
  <dc:subject/>
  <dc:title/>
</cp:coreProperties>
</file>