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Times New Roman"/>
          <w:sz w:val="36"/>
          <w:szCs w:val="36"/>
        </w:rPr>
      </w:pPr>
      <w:r>
        <w:rPr>
          <w:rFonts w:cs="Times New Roman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  <w:lang w:val="en-US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ČERV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6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Times New Roman"/>
          <w:spacing w:val="400"/>
          <w:sz w:val="120"/>
          <w:szCs w:val="120"/>
        </w:rPr>
      </w:pPr>
      <w:r>
        <w:rPr>
          <w:rFonts w:eastAsia="Arial Unicode MS" w:cs="Times New Roman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  <w:t>pro střední školy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caps/>
          <w:spacing w:val="110"/>
          <w:sz w:val="44"/>
          <w:szCs w:val="44"/>
        </w:rPr>
      </w:pPr>
      <w:r>
        <w:rPr>
          <w:rFonts w:cs="Times New Roman" w:ascii="Century Gothic" w:hAnsi="Century Gothic"/>
          <w:b/>
          <w:bCs/>
          <w:caps/>
          <w:spacing w:val="110"/>
          <w:sz w:val="44"/>
          <w:szCs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59560" cy="5981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002024">
            <w:r>
              <w:rPr>
                <w:rStyle w:val="IndexLink"/>
                <w:lang w:val="en-US" w:eastAsia="en-US"/>
              </w:rPr>
              <w:t>Informatik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25">
            <w:r>
              <w:rPr>
                <w:rStyle w:val="IndexLink"/>
                <w:lang w:val="en-US" w:eastAsia="en-US"/>
              </w:rPr>
              <w:t>Úprava fotografií ve volně dostupných programech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26">
            <w:r>
              <w:rPr>
                <w:rStyle w:val="IndexLink"/>
                <w:lang w:val="en-US" w:eastAsia="en-US"/>
              </w:rPr>
              <w:t>Geogebra ve výuce matematiky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27">
            <w:r>
              <w:rPr>
                <w:rStyle w:val="IndexLink"/>
                <w:lang w:val="en-US" w:eastAsia="en-US"/>
              </w:rPr>
              <w:t>Jak efektivně zapojit PC do výuky cizích jazyků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28">
            <w:r>
              <w:rPr>
                <w:rStyle w:val="IndexLink"/>
                <w:lang w:val="en-US" w:eastAsia="en-US"/>
              </w:rPr>
              <w:t>Úprava videa ve volně dostupných programech</w:t>
              <w:tab/>
              <w:t>4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29">
            <w:r>
              <w:rPr>
                <w:rStyle w:val="IndexLink"/>
                <w:lang w:val="en-US" w:eastAsia="en-US"/>
              </w:rPr>
              <w:t>CIZÍ JAZYKY A LITERATUR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0">
            <w:r>
              <w:rPr>
                <w:rStyle w:val="IndexLink"/>
                <w:lang w:val="en-US" w:eastAsia="en-US"/>
              </w:rPr>
              <w:t>Burza nápadů ve výuce AJ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1">
            <w:r>
              <w:rPr>
                <w:rStyle w:val="IndexLink"/>
                <w:lang w:val="en-US" w:eastAsia="en-US"/>
              </w:rPr>
              <w:t>Jazykové kurzy AJ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2">
            <w:r>
              <w:rPr>
                <w:rStyle w:val="IndexLink"/>
                <w:lang w:val="en-US" w:eastAsia="en-US"/>
              </w:rPr>
              <w:t>Týdenní intenzivní kurz anglického jazyka s rodilým mluvčím pro středně pokročilé</w:t>
              <w:tab/>
              <w:t>7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33">
            <w:r>
              <w:rPr>
                <w:rStyle w:val="IndexLink"/>
                <w:lang w:val="en-US" w:eastAsia="en-US"/>
              </w:rPr>
              <w:t>Pedagogika a speciální pedagogik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4">
            <w:r>
              <w:rPr>
                <w:rStyle w:val="IndexLink"/>
                <w:lang w:val="en-US" w:eastAsia="en-US"/>
              </w:rPr>
              <w:t>Neurotické projevy u předškolních a mladších školních dětí</w:t>
              <w:tab/>
              <w:t>8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35">
            <w:r>
              <w:rPr>
                <w:rStyle w:val="IndexLink"/>
                <w:lang w:val="en-US" w:eastAsia="en-US"/>
              </w:rPr>
              <w:t>Humanitní předmě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6">
            <w:r>
              <w:rPr>
                <w:rStyle w:val="IndexLink"/>
                <w:lang w:val="en-US" w:eastAsia="en-US"/>
              </w:rPr>
              <w:t>Moderní aktivizační metody ve výuce humanitních předmětů</w:t>
              <w:tab/>
              <w:t>9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37">
            <w:r>
              <w:rPr>
                <w:rStyle w:val="IndexLink"/>
                <w:lang w:val="en-US" w:eastAsia="en-US"/>
              </w:rPr>
              <w:t>Školský management a ekonomika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8">
            <w:r>
              <w:rPr>
                <w:rStyle w:val="IndexLink"/>
                <w:lang w:val="en-US" w:eastAsia="en-US"/>
              </w:rPr>
              <w:t>Úspěšné řízení zaměstnanců – motivace, hodnocení, týmová spolupráce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39">
            <w:r>
              <w:rPr>
                <w:rStyle w:val="IndexLink"/>
                <w:lang w:val="en-US" w:eastAsia="en-US"/>
              </w:rPr>
              <w:t>Hospitace v praxi ředitele školy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40">
            <w:r>
              <w:rPr>
                <w:rStyle w:val="IndexLink"/>
                <w:lang w:val="en-US" w:eastAsia="en-US"/>
              </w:rPr>
              <w:t>Vnitřní kontrolní systém ve školství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41">
            <w:r>
              <w:rPr>
                <w:rStyle w:val="IndexLink"/>
                <w:lang w:val="en-US" w:eastAsia="en-US"/>
              </w:rPr>
              <w:t>Studium pro ředitele škol a školských zařízení 2014 – 2015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88002042">
            <w:r>
              <w:rPr>
                <w:rStyle w:val="IndexLink"/>
                <w:lang w:val="en-US" w:eastAsia="en-US"/>
              </w:rPr>
              <w:t>Daně ze závislé činnosti</w:t>
              <w:tab/>
              <w:t>12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43">
            <w:r>
              <w:rPr>
                <w:rStyle w:val="IndexLink"/>
                <w:lang w:val="en-US" w:eastAsia="en-US"/>
              </w:rPr>
              <w:t>NABÍDKA SLUŽEB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8002044">
            <w:r>
              <w:rPr>
                <w:rStyle w:val="IndexLink"/>
                <w:lang w:val="en-US" w:eastAsia="en-US"/>
              </w:rPr>
              <w:t>Školní výlety jsou v plném proudu.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8002045">
            <w:r>
              <w:rPr>
                <w:rStyle w:val="IndexLink"/>
                <w:i w:val="false"/>
                <w:iCs w:val="false"/>
                <w:lang w:val="en-US" w:eastAsia="en-US"/>
              </w:rPr>
              <w:t>Pojeďte i vy se Střediskem služeb školám.</w:t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UNIHeading1"/>
        <w:rPr/>
      </w:pPr>
      <w:bookmarkStart w:id="0" w:name="__RefHeading___Toc388002024"/>
      <w:bookmarkEnd w:id="0"/>
      <w:r>
        <w:rPr/>
        <w:t>Informat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" w:name="__RefHeading___Toc388002025"/>
      <w:r>
        <w:rPr/>
        <w:t>Úprava fotografií ve volně dostupných programech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ávrh obalu na CD či DVD, tvorba kalendáře.Cílem je umět využívat GeoGebru ve výuce matematiky k účinnějšímu dosažení stanovených cílů výuky, ovládat GeoGebru a vhodně ji využívat ve výuce. Vytvářet vlastní učební pomůcky v GeoGebře a znát možnosti využití ve výuc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pondělí 2. 6 a 9. 6. 2014 od 14.00 do 18.00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" w:name="__RefHeading___Toc388002026"/>
      <w:r>
        <w:rPr/>
        <w:t>Geogebra ve výuce matematiky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rovnání GeoGebra a další programy DGS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Kateřina Dvořá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" w:name="__RefHeading___Toc388002027"/>
      <w:r>
        <w:rPr/>
        <w:t>Jak efektivně zapojit PC do výuky cizích jazyků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Facilitovaná diskuse účastníků o dosavadním využití ICT ve výuce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internetových zdrojů – zajímavé webové stránky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je zaměřen na možnosti využití ICT ve výuce cizích jazyků. Účastníci se seznámí a  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a 4. 6. a 11. 6. 2014 od 14.00 do 17.15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Kateřina Dvořá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" w:name="__RefHeading___Toc388002028"/>
      <w:r>
        <w:rPr/>
        <w:t>Úprava videa ve volně dostupných programech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pondělí 16. a 23. 6. 2014 od 14.00 do 18.00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června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5" w:name="__RefHeading___Toc388002029"/>
      <w:bookmarkEnd w:id="5"/>
      <w:r>
        <w:rPr/>
        <w:t>CIZÍ JAZYKY A LITERATUR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6" w:name="__RefHeading___Toc388002030"/>
      <w:r>
        <w:rPr/>
        <w:t>Burza nápadů ve výuce AJ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e seznámí s drobnými a rozsáhlejšími aktivitami, které pomohou zpestřit výuku angličtiny a dovolí studentům, žákům i učitelům na chvíli si odpočinout od učebnice. Prezentované aktivity rozvíjejí všechny jazykové dovednosti na úrovních A2 – B2 SERRJ. Náplní semináře jsou jednak aktivity aktivační – časové nenáročné, určené k zahájení vyučovací hodiny, tak aktivity časově náročnější vyžadující celou vyučovací hodinu. </w:t>
            </w:r>
          </w:p>
          <w:p>
            <w:pPr>
              <w:pStyle w:val="UNITableCont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y rozvíjející písemný projev: 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>Additions – uvědomení si struktury anglické věty oznamovací,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Make a sentence – uvědomení si anglických větných struktur, 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>Get out of this! – popis složité situace a navržení možného východiska z jiné složité situace,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riting jumbled stories – nácvik koherence, </w:t>
            </w:r>
          </w:p>
          <w:p>
            <w:pPr>
              <w:pStyle w:val="UNITableConten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riting mystery stories – odbourávání nechuti psát, psaní pro radost a zábavu </w:t>
            </w:r>
          </w:p>
          <w:p>
            <w:pPr>
              <w:pStyle w:val="UNITableCont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vity rozvíjející ústní projev: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hat were you doing last night? – kladení otázek v minulém čase, trénink výřečnosti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tractions – kladení otázek s důrazem na rychlost a plynulost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 not say ´yes´ or ´no´ – kladení otázek s tázacími dovětky s důrazem na plynulost, nácvik odpovědních frází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You are lying! – kladení otázek s důrazem na přesnost a pohotovost, </w:t>
            </w:r>
          </w:p>
          <w:p>
            <w:pPr>
              <w:pStyle w:val="UNITableConten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ho murdered Mrs Smith? – nácvik debaty v plénu, společné hledání strategie řešení problému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i každou aktivitu vyzkouší v roli žáků, po každé aktivitě bude následovat zpětná vazba spojená s pojmenováním přínosu a možných rizik dané aktivit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a 2. stupně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5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 xml:space="preserve">16. 6. 2014 </w:t>
            </w:r>
            <w:r>
              <w:rPr/>
              <w:t xml:space="preserve">od 12.15 do 16.15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Mgr. Pavel Nová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Seminář může být hrazen z projektu EU peníze školám!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Ludmila Jarošová, e-mail: </w:t>
            </w:r>
            <w:hyperlink r:id="rId7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 543 426 0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7" w:name="__RefHeading___Toc388002031"/>
      <w:r>
        <w:rPr/>
        <w:t>Jazykové kurzy AJ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d nového školního roku 2014/2015 plánujeme otevřít opět šedesátihodinové jazykové kurzy AJ různých úrovní, od začátečníků pro pokročilé, které budou probíhat od konce září nebo začátku října 2014 do května 2015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urzy budeme realizovat v Brně na Hybešové 15 v naší hlavní budově, rovněž i na našich pobočkách přímo v místě. Bližší informace o těchto kurzech budou zveřejněny v našem zářijovém měsíčníku, který bude rozeslán koncem srpna 2014 na všechny školy v JMK. </w:t>
            </w:r>
          </w:p>
          <w:p>
            <w:pPr>
              <w:pStyle w:val="UNITableContent"/>
              <w:rPr/>
            </w:pPr>
            <w:r>
              <w:rPr/>
            </w:r>
          </w:p>
          <w:p>
            <w:pPr>
              <w:pStyle w:val="UNITableContent"/>
              <w:rPr/>
            </w:pPr>
            <w:r>
              <w:rPr/>
              <w:t xml:space="preserve">Předběžně se můžete přihlásit již nyní na níže uvedených kontaktních adresách: </w:t>
              <w:br/>
              <w:t xml:space="preserve"> Brno: </w:t>
            </w:r>
            <w:r>
              <w:rPr>
                <w:b/>
                <w:bCs/>
              </w:rPr>
              <w:t>Mgr. Ludmila Jarošová</w:t>
            </w:r>
            <w:r>
              <w:rPr/>
              <w:t xml:space="preserve">, e-mail: </w:t>
            </w:r>
            <w:hyperlink r:id="rId8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 543 426 028 </w:t>
              <w:br/>
              <w:t xml:space="preserve"> Blansko: </w:t>
            </w:r>
            <w:r>
              <w:rPr>
                <w:b/>
                <w:bCs/>
              </w:rPr>
              <w:t>Anna Skoupá</w:t>
            </w:r>
            <w:r>
              <w:rPr/>
              <w:t xml:space="preserve">, e-mail: </w:t>
            </w:r>
            <w:hyperlink r:id="rId9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 </w:t>
              <w:br/>
              <w:t xml:space="preserve"> Břeclav: </w:t>
            </w:r>
            <w:r>
              <w:rPr>
                <w:b/>
                <w:bCs/>
              </w:rPr>
              <w:t>Mgr. Ludmila Ratajská</w:t>
            </w:r>
            <w:r>
              <w:rPr/>
              <w:t xml:space="preserve">, e-mail: </w:t>
            </w:r>
            <w:hyperlink r:id="rId10">
              <w:r>
                <w:rPr>
                  <w:rStyle w:val="InternetLink"/>
                </w:rPr>
                <w:t>ratajska@sssbrno.cz,</w:t>
              </w:r>
            </w:hyperlink>
            <w:r>
              <w:rPr/>
              <w:t xml:space="preserve"> tel. 519 330 440 </w:t>
              <w:br/>
              <w:t xml:space="preserve"> Hodonín: </w:t>
            </w:r>
            <w:r>
              <w:rPr>
                <w:b/>
                <w:bCs/>
              </w:rPr>
              <w:t>PaedDr. Hana Krojzlová</w:t>
            </w:r>
            <w:r>
              <w:rPr/>
              <w:t xml:space="preserve">, e-mail: </w:t>
            </w:r>
            <w:hyperlink r:id="rId11">
              <w:r>
                <w:rPr>
                  <w:rStyle w:val="InternetLink"/>
                </w:rPr>
                <w:t>krojzlova@sssbrno.cz,</w:t>
              </w:r>
            </w:hyperlink>
            <w:r>
              <w:rPr/>
              <w:t xml:space="preserve"> tel. 518 352 037 </w:t>
              <w:br/>
              <w:t xml:space="preserve"> Vyškov</w:t>
            </w:r>
            <w:r>
              <w:rPr>
                <w:b/>
                <w:bCs/>
              </w:rPr>
              <w:t>: Ing. Michal Slezák</w:t>
            </w:r>
            <w:r>
              <w:rPr/>
              <w:t xml:space="preserve">, e-mail: </w:t>
            </w:r>
            <w:hyperlink r:id="rId12">
              <w:r>
                <w:rPr>
                  <w:rStyle w:val="InternetLink"/>
                </w:rPr>
                <w:t>slezak@sssbrno.cz,</w:t>
              </w:r>
            </w:hyperlink>
            <w:r>
              <w:rPr/>
              <w:t xml:space="preserve"> tel. 517 334 131 </w:t>
              <w:br/>
              <w:t xml:space="preserve"> Znojmo: </w:t>
            </w:r>
            <w:r>
              <w:rPr>
                <w:b/>
                <w:bCs/>
              </w:rPr>
              <w:t>Dana Kolštromová</w:t>
            </w:r>
            <w:r>
              <w:rPr/>
              <w:t xml:space="preserve">, e-mail: </w:t>
            </w:r>
            <w:hyperlink r:id="rId13">
              <w:r>
                <w:rPr>
                  <w:rStyle w:val="InternetLink"/>
                </w:rPr>
                <w:t>kolstromova@orgman.cz,</w:t>
              </w:r>
            </w:hyperlink>
            <w:r>
              <w:rPr/>
              <w:t xml:space="preserve"> tel. 515 262 96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šem pedagogickým i nepedagogickým pracovníků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8 700/2011-25-49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 xml:space="preserve">září, říjen 2014 – květen, červen 20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a pobočky SSŠ Br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iz obsa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ří 2014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8" w:name="__RefHeading___Toc388002032"/>
      <w:r>
        <w:rPr/>
        <w:t>Týdenní intenzivní kurz anglického jazyka s rodilým mluvčím pro středně pokročilé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V týdenním intenzivním kurzu účastníci prohloubí své komunikativní schopnosti a rozšíří aktivní slovní zásobu s cílem se co nejvíce přiblížit vyšší jazykové úrovni. Vstupní znalostní úroveň účastníků se předpokládá „středně pokročilí“ – podle evropského referenční rámce B1. Rozsah: 5 dní po 7 vyučovacích hodinách intenzivní výuky AJ s rodilým mluvčím, celkem 35 vyuč.hodin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pro aprobované ale i pro jazykově neaprobované učitele, kteří s jazykem přicházejí do styku při suplování, ale i pro obecnou potřebu a ostatní zájem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8. 8. 2014 – 22. 8. 2014 od 9.00 do 15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Jamie Roland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14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 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června 2014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9" w:name="__RefHeading___Toc388002033"/>
      <w:bookmarkEnd w:id="9"/>
      <w:r>
        <w:rPr/>
        <w:t>Pedagogika a speciální pedagog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0" w:name="__RefHeading___Toc388002034"/>
      <w:bookmarkEnd w:id="10"/>
      <w:r>
        <w:rPr/>
        <w:t>Neurotické projevy u předškolních a mladších školních dětí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pro pedagogické pracovníky MŠ a 1. stupně ZŠ zaměřený na problematiku neurotických projevů, neuróz dané věkové skupiny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teoretické poznatky o neuróze, disponovaní jedinci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aktory, které se na neurotizaci jedince podílejí, kritické vývojové fáze, vývojové úkoly (např. zaškolení v MŠ, ZŠ,…)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urotické projevy, neurózy (mluvní neurózy, tikové poruchy, neurotické bolesti břicha, neurotické zvracení, úzkostné neurózy,...)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uróza – funkční onemocnění ve vztahu k onemocnění tělesnému –psychosomatickému; neuroticky disponovaní jedinci -neurotizující vlivy – vyjádřené neurotické obtíže v oblasti psychické i tělesné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působení pedagoga, co pomáhá a škodí v rámci výchovy i vzdělávání, seznámení s relaxačními technikami, intervence pedagoga, spolupráce s odborníky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chovné vedení dětí s danými obtížemi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azuistiky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cké materiály a další odborná literatura </w:t>
            </w:r>
          </w:p>
          <w:p>
            <w:pPr>
              <w:pStyle w:val="UNITableContent"/>
              <w:jc w:val="both"/>
              <w:rPr/>
            </w:pPr>
            <w:r>
              <w:rPr/>
              <w:t>Cílem semináře je posílit kompetence pedagogů při včasnému rozpoznávání neurotických projevů, neuróz u dětí. Seminář dále rozšiřuje kompetence pedagogů v otázce výchovného vedení i pedagogické intervence u dětí dané skupiny, čímž dává pedagogům možnost přispět ke zklidnění prožívání disponovaných jedinců, přispět k  harmonizaci psychického vývoje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MŠ a 1. stupně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5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16831/2012-3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čtvrtek 5. 6. 2014 od 13:30 – 18: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3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Ivana Huk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Ivo Prokeš, </w:t>
            </w:r>
            <w:hyperlink r:id="rId15">
              <w:r>
                <w:rPr>
                  <w:rStyle w:val="InternetLink"/>
                  <w:rFonts w:cs="Arial"/>
                </w:rPr>
                <w:t>prokes@sssbrno.cz</w:t>
              </w:r>
            </w:hyperlink>
            <w:r>
              <w:rPr/>
              <w:t xml:space="preserve">, tel.: 543 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30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1" w:name="__RefHeading___Toc388002035"/>
      <w:bookmarkEnd w:id="11"/>
      <w:r>
        <w:rPr/>
        <w:t>Humanitní předměty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2" w:name="__RefHeading___Toc388002036"/>
      <w:r>
        <w:rPr/>
        <w:t>Moderní aktivizační metody ve výuce humanitních předmětů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rogram je postavený na konstruktivistické pedagogice a představí moderní metody žákovy práce s textem::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čtvrtek 5 6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učebna 20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r. Libor Kync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lze hradit z 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1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3" w:name="__RefHeading___Toc388002037"/>
      <w:bookmarkEnd w:id="13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4" w:name="__RefHeading___Toc388002038"/>
      <w:r>
        <w:rPr/>
        <w:t>Úspěšné řízení zaměstnanců – motivace, hodnocení, týmová spolupráce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ilování osobní autority a vlivu ředitele při vedení pedagogického sboru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různých stylů vedení s ohledem na momentální situaci a potřeby podřízených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užití účinných motivačních nástrojů při vedení pedagogického sboru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fektivní delegování úkolů a pravomocí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liv osobnostních preferencí na vztah ředitele a učitele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Řízení výkonu podřízených poskytování konstruktivní zpětné vazby </w:t>
            </w:r>
          </w:p>
          <w:p>
            <w:pPr>
              <w:pStyle w:val="UNITableContent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fektivní začleňování nových učitelů do pedagogického sboru </w:t>
            </w:r>
          </w:p>
          <w:p>
            <w:pPr>
              <w:pStyle w:val="UNITableContent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hledávání a výběr spolupracovníků </w:t>
            </w:r>
          </w:p>
          <w:p>
            <w:pPr>
              <w:pStyle w:val="UNITableContent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sahování týmové efektivity  – upevnění týmu </w:t>
            </w:r>
          </w:p>
          <w:p>
            <w:pPr>
              <w:pStyle w:val="UNITableContent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dhalování a využití lidského potenciálu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peněžní faktory motivace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sady kontroly a hodnocení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Individuální přístup k hodnocenému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Absolvováním tohoto semináře účastník získá přehled o motivačních technikách, faktorech a o možnostech jejich uplatnění v praxi. Osvojí si umění získat a udržet schopné pracovníky při zvyšování pracovního úsilí zaměstnanc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pedagogickým pracovníkům všech typů škol a 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3. 9. 2014 od 9.00 –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Mgr. Jana Kaz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9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17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6. září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5" w:name="__RefHeading___Toc388002039"/>
      <w:r>
        <w:rPr/>
        <w:t>Hospitace v praxi ředitele školy</w:t>
      </w:r>
      <w:bookmarkEnd w:id="1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e a zástupce ředitelů škol, seminář je vhodný zvláště pro začínající ředitele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9. 9. 2014 od 13.00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Ing. Ilona Ptá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.mail: </w:t>
            </w:r>
            <w:hyperlink r:id="rId18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2. září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6" w:name="__RefHeading___Toc388002040"/>
      <w:r>
        <w:rPr/>
        <w:t>Vnitřní kontrolní systém ve školství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izika, řízení rizikAdministrativa spojená s řídící kontrolouC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vzdělávacího programu je seznámit účastníky s metodikou pro budování vnitřního kontrolního systému dle zákona ve veřejné správě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4. 6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19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8. května.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7" w:name="__RefHeading___Toc388002041"/>
      <w:r>
        <w:rPr/>
        <w:t>Studium pro ředitele škol a školských zařízení 2014 – 2015</w:t>
      </w:r>
      <w:bookmarkEnd w:id="1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 základních modulů: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Určeno komu:             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, kteří vykonávají nebo mají zájem vykonávat funkci ředitele škol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8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ahájení </w:t>
            </w:r>
            <w:r>
              <w:rPr>
                <w:b/>
                <w:bCs/>
              </w:rPr>
              <w:t>17. října 2014</w:t>
            </w:r>
            <w:r>
              <w:rPr/>
              <w:t xml:space="preserve">, ukončení duben 20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JUDr. Hana Poláková, Mgr. Miroslav Hanzelka, Mgr. Hynek Nespěšný, Mgr. Marta Hromková, Ing. Olga Hanzlov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ude upřesně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: </w:t>
            </w:r>
            <w:hyperlink r:id="rId20">
              <w:r>
                <w:rPr>
                  <w:rStyle w:val="InternetLink"/>
                  <w:rFonts w:cs="Arial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0. říj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8" w:name="__RefHeading___Toc388002042"/>
      <w:r>
        <w:rPr/>
        <w:t>Daně ze závislé činnosti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daňování příjmů ze závislé činnosti v roce 2014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mu je příjem vyplácen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ý rezident, nerezident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ý příjem je vyplácen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zdělení příjmů ze závislé činnosti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jmy od daně osvobozené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jmy, které nejsou předmětem daně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bude příjem zdaňován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loha na daň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rážková daň dle zvláštní sazby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é odpočty může poplatník uplatnit - slevy na dani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é zvýhodnění na děti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zdanitelné částky ze základu daně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klady předkládané poplatníkem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áležitosti prohlášení poplatník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klady k odpočtům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tupy po skončení roku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ční zúčtování záloh a daňového zvýhodnění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aňové přiznání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tazy účastníků seminář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ekonomický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není akreditován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25. 9. 2014 od 14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Lektor: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Ing. Hanuš Kytl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bude upřesněn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1">
              <w:r>
                <w:rPr>
                  <w:rStyle w:val="InternetLink"/>
                  <w:rFonts w:cs="Arial"/>
                </w:rPr>
                <w:t>suchankova@sssbrno.cz</w:t>
              </w:r>
            </w:hyperlink>
            <w:r>
              <w:rPr/>
              <w:t xml:space="preserve">.cz, tel. 543 426 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  <w:bCs/>
              </w:rPr>
              <w:t>18. září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19" w:name="__RefHeading___Toc388002043"/>
      <w:bookmarkEnd w:id="19"/>
      <w:r>
        <w:rPr/>
        <w:t>NABÍDKA SLUŽEB</w:t>
      </w:r>
    </w:p>
    <w:p>
      <w:pPr>
        <w:pStyle w:val="UNIHeading2"/>
        <w:numPr>
          <w:ilvl w:val="0"/>
          <w:numId w:val="0"/>
        </w:numPr>
        <w:tabs>
          <w:tab w:val="left" w:pos="0" w:leader="none"/>
        </w:tabs>
        <w:ind w:left="0" w:hanging="0"/>
        <w:rPr/>
      </w:pPr>
      <w:bookmarkStart w:id="20" w:name="__RefHeading___Toc388002044"/>
      <w:r>
        <w:rPr/>
        <w:t>Školní výlety jsou v plném proudu.</w:t>
      </w:r>
      <w:bookmarkEnd w:id="20"/>
      <w:r>
        <w:rPr/>
        <w:t xml:space="preserve"> 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1" w:name="__RefHeading___Toc388002045"/>
      <w:r>
        <w:rPr/>
        <w:t>Pojeďte i vy se Střediskem služeb školám.</w:t>
      </w:r>
      <w:bookmarkEnd w:id="21"/>
      <w:r>
        <w:rPr/>
        <w:t xml:space="preserve">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Boskovicko</w:t>
      </w:r>
      <w:r>
        <w:rPr/>
        <w:t xml:space="preserve">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zámek Boskovice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židovská čtvrť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Western park </w:t>
      </w:r>
    </w:p>
    <w:p>
      <w:pPr>
        <w:pStyle w:val="UNINormalParagraph"/>
        <w:numPr>
          <w:ilvl w:val="0"/>
          <w:numId w:val="20"/>
        </w:numPr>
        <w:tabs>
          <w:tab w:val="clear" w:pos="709"/>
          <w:tab w:val="left" w:pos="0" w:leader="none"/>
        </w:tabs>
        <w:rPr/>
      </w:pPr>
      <w:r>
        <w:rPr/>
        <w:t xml:space="preserve">rekreace u Sušského rybníka s možností zapůjčení lodiček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400,-Kč/osoba/noc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Beskydy – Soláň</w:t>
      </w:r>
      <w:r>
        <w:rPr/>
        <w:t xml:space="preserve"> </w:t>
      </w:r>
    </w:p>
    <w:p>
      <w:pPr>
        <w:pStyle w:val="UNINormalParagraph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 xml:space="preserve">horská turistika – Javorníky </w:t>
      </w:r>
    </w:p>
    <w:p>
      <w:pPr>
        <w:pStyle w:val="UNINormalParagraph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/>
        <w:t xml:space="preserve">Rožnov pod Radhoštěm – největší a nejstarší skanzen ve střední Evropě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370,-Kč/osoba/noc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Safari – Dvůr králové</w:t>
      </w:r>
      <w:r>
        <w:rPr/>
        <w:t xml:space="preserve"> </w:t>
      </w:r>
    </w:p>
    <w:p>
      <w:pPr>
        <w:pStyle w:val="UNINormalParagraph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 xml:space="preserve">ZOO a safari Dvůr králové </w:t>
      </w:r>
    </w:p>
    <w:p>
      <w:pPr>
        <w:pStyle w:val="UNINormalParagraph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 xml:space="preserve">pevnost Jarošov </w:t>
      </w:r>
    </w:p>
    <w:p>
      <w:pPr>
        <w:pStyle w:val="UNINormalParagraph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 xml:space="preserve">hospic Kuks </w:t>
      </w:r>
    </w:p>
    <w:p>
      <w:pPr>
        <w:pStyle w:val="UNINormalParagraph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/>
        <w:t xml:space="preserve">Braunův lesní betlém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370,-Kč/osoba/noc. </w:t>
      </w:r>
    </w:p>
    <w:p>
      <w:pPr>
        <w:pStyle w:val="UNINormalParagraph"/>
        <w:rPr/>
      </w:pPr>
      <w:r>
        <w:rPr/>
        <w:t xml:space="preserve">Cena zahrnuje ubytování a polo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Máchovo jezero</w:t>
      </w:r>
      <w:r>
        <w:rPr/>
        <w:t xml:space="preserve">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Doksy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hrad Bezděz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Provodínské kameny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Česká lípa </w:t>
      </w:r>
    </w:p>
    <w:p>
      <w:pPr>
        <w:pStyle w:val="UNINormal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rekreace u Máchova jezera </w:t>
      </w:r>
    </w:p>
    <w:p>
      <w:pPr>
        <w:pStyle w:val="UNINormalParagraph"/>
        <w:rPr/>
      </w:pPr>
      <w:r>
        <w:rPr>
          <w:b/>
          <w:bCs/>
        </w:rPr>
        <w:t>Cena:</w:t>
      </w:r>
      <w:r>
        <w:rPr/>
        <w:t xml:space="preserve"> 440,-Kč/osoba/noc </w:t>
      </w:r>
    </w:p>
    <w:p>
      <w:pPr>
        <w:pStyle w:val="UNINormalParagraph"/>
        <w:rPr/>
      </w:pPr>
      <w:r>
        <w:rPr/>
        <w:t xml:space="preserve">Cena zahrnuje ubytování a </w:t>
      </w:r>
      <w:r>
        <w:rPr>
          <w:b/>
          <w:bCs/>
        </w:rPr>
        <w:t>plnou</w:t>
      </w:r>
      <w:r>
        <w:rPr/>
        <w:t xml:space="preserve"> penzi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>Osvětim</w:t>
      </w:r>
      <w:r>
        <w:rPr/>
        <w:t xml:space="preserve"> </w:t>
      </w:r>
    </w:p>
    <w:p>
      <w:pPr>
        <w:pStyle w:val="UNINormalParagraph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exkurze do nacistického koncentračního tábora Osvětim a Březinka </w:t>
      </w:r>
    </w:p>
    <w:p>
      <w:pPr>
        <w:pStyle w:val="UNINormalParagraph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nahlédnete do temných dějin druhoválečné Evropy. </w:t>
      </w:r>
    </w:p>
    <w:p>
      <w:pPr>
        <w:pStyle w:val="UNINormalParagraph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/>
        <w:t xml:space="preserve">volné termíny: 8.10. a 15.10. 2014 </w:t>
      </w:r>
    </w:p>
    <w:p>
      <w:pPr>
        <w:pStyle w:val="UNINormalParagraph"/>
        <w:rPr/>
      </w:pPr>
      <w:r>
        <w:rPr>
          <w:b/>
          <w:bCs/>
        </w:rPr>
        <w:t>Cena</w:t>
      </w:r>
      <w:r>
        <w:rPr/>
        <w:t xml:space="preserve"> : 650,-Kč/osoba </w:t>
      </w:r>
    </w:p>
    <w:p>
      <w:pPr>
        <w:pStyle w:val="UNINormalParagraph"/>
        <w:rPr/>
      </w:pPr>
      <w:r>
        <w:rPr/>
        <w:t xml:space="preserve">Cena zahrnuje dopravu a služby průvodce a je kalkulovaná při cestě z Brna a plném autobusu. </w:t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IHeading4"/>
        <w:numPr>
          <w:ilvl w:val="0"/>
          <w:numId w:val="0"/>
        </w:numPr>
        <w:tabs>
          <w:tab w:val="left" w:pos="0" w:leader="none"/>
        </w:tabs>
        <w:ind w:left="0" w:hanging="0"/>
        <w:rPr/>
      </w:pPr>
      <w:r>
        <w:rPr>
          <w:b/>
          <w:bCs/>
        </w:rPr>
        <w:t xml:space="preserve">Další výlety a podrobnější informace naleznete na </w:t>
      </w:r>
      <w:hyperlink r:id="rId22">
        <w:r>
          <w:rPr>
            <w:rStyle w:val="InternetLink"/>
          </w:rPr>
          <w:t>www.jmskoly.cz/vylety</w:t>
        </w:r>
      </w:hyperlink>
      <w:r>
        <w:rPr/>
        <w:t xml:space="preserve"> </w:t>
      </w:r>
      <w:r>
        <w:rPr>
          <w:b/>
          <w:bCs/>
        </w:rPr>
        <w:t xml:space="preserve">nebo nás kontaktujte na </w:t>
      </w:r>
      <w:hyperlink r:id="rId23">
        <w:r>
          <w:rPr>
            <w:rStyle w:val="InternetLink"/>
          </w:rPr>
          <w:t>vylety@sssbrno.cz</w:t>
        </w:r>
      </w:hyperlink>
      <w:r>
        <w:rPr/>
        <w:t xml:space="preserve"> </w:t>
      </w:r>
      <w:r>
        <w:rPr>
          <w:b/>
          <w:bCs/>
        </w:rPr>
        <w:t>či na telefoním čísle 543 426 041 / 042</w:t>
      </w:r>
      <w:r>
        <w:rPr/>
        <w:t xml:space="preserve"> </w:t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hanging="360"/>
        <w:jc w:val="both"/>
        <w:rPr/>
      </w:pPr>
      <w:r>
        <w:rPr>
          <w:rFonts w:cs="Times New Roman"/>
          <w:b/>
          <w:bCs/>
        </w:rPr>
        <w:t>zasláním závazné přihlášky na e-mailovou adresu organizačního garanta příslušného vzdělávacího programu (</w:t>
      </w:r>
      <w:hyperlink r:id="rId24">
        <w:r>
          <w:rPr>
            <w:rStyle w:val="InternetLink"/>
            <w:b/>
            <w:bCs/>
          </w:rPr>
          <w:t>prijmeni@sssbrno.cz</w:t>
        </w:r>
      </w:hyperlink>
      <w:r>
        <w:rPr>
          <w:rFonts w:cs="Times New Roman"/>
          <w:b/>
          <w:bCs/>
        </w:rPr>
        <w:t>)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/>
      </w:pPr>
      <w:r>
        <w:rPr>
          <w:rFonts w:cs="Times New Roman"/>
        </w:rPr>
        <w:t xml:space="preserve">Tiskopis přihlášky najdete samostatně na webových stránkách </w:t>
      </w:r>
      <w:hyperlink r:id="rId25">
        <w:r>
          <w:rPr>
            <w:rStyle w:val="InternetLink"/>
          </w:rPr>
          <w:t>www.sssbrno.cz</w:t>
        </w:r>
      </w:hyperlink>
      <w:r>
        <w:rPr>
          <w:rFonts w:cs="Times New Roman"/>
        </w:rPr>
        <w:t xml:space="preserve">, </w:t>
      </w:r>
      <w:hyperlink r:id="rId26">
        <w:r>
          <w:rPr>
            <w:rStyle w:val="InternetLink"/>
          </w:rPr>
          <w:t>www.jmskoly.cz</w:t>
        </w:r>
      </w:hyperlink>
      <w:r>
        <w:rPr>
          <w:rFonts w:cs="Times New Roman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/>
      </w:pPr>
      <w:r>
        <w:rPr>
          <w:rFonts w:cs="Times New Roman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 případě zrušení programu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hrada za účast na vzdělávacích programech</w:t>
      </w:r>
    </w:p>
    <w:p>
      <w:pPr>
        <w:pStyle w:val="Normal"/>
        <w:jc w:val="both"/>
        <w:rPr/>
      </w:pPr>
      <w:r>
        <w:rPr>
          <w:rFonts w:cs="Times New Roman"/>
        </w:rPr>
        <w:t xml:space="preserve">Poplatek za účast na vzdělávacím programu je možné zaplatit </w:t>
      </w:r>
      <w:r>
        <w:rPr>
          <w:rFonts w:cs="Times New Roman"/>
          <w:b/>
          <w:bCs/>
        </w:rPr>
        <w:t>úhradou faktury</w:t>
      </w:r>
      <w:r>
        <w:rPr>
          <w:rFonts w:cs="Times New Roman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4306"/>
        <w:gridCol w:w="2786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um nar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íjmení, jméno, tit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/>
      </w:pPr>
      <w:r>
        <w:rPr>
          <w:rFonts w:cs="Times New Roman"/>
        </w:rPr>
        <w:t>V souladu s ustanovením § 5, odst. 2 zákona č. 101/2000 Sb., o ochraně osobních údajů, v platném znění, souhlasím s tím, aby moje osobní údaje, které tímto poskytuji SSŠ a Zařízení pro DVPP Brno, byly používány pouze pro účely zpracování agendy související s touto přihláško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............................dne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: ………………………………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8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bCs/>
      <w:caps/>
      <w:color w:val="00064B"/>
      <w:spacing w:val="10"/>
      <w:sz w:val="30"/>
      <w:szCs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bCs/>
      <w:color w:val="00064B"/>
      <w:spacing w:val="10"/>
      <w:sz w:val="30"/>
      <w:szCs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bCs/>
      <w:color w:val="00064B"/>
      <w:spacing w:val="10"/>
      <w:sz w:val="24"/>
      <w:szCs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  <w:szCs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tabs>
        <w:tab w:val="clear" w:pos="709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tabs>
        <w:tab w:val="clear" w:pos="709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tabs>
        <w:tab w:val="clear" w:pos="709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tabs>
        <w:tab w:val="clear" w:pos="709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tabs>
        <w:tab w:val="clear" w:pos="709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ahoma" w:hAnsi="Tahoma" w:cs="Tahoma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ahoma" w:hAnsi="Tahoma" w:cs="Tahoma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ahoma" w:hAnsi="Tahoma" w:cs="Tahoma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Tahoma" w:hAnsi="Tahoma" w:cs="Tahoma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Tahoma" w:hAnsi="Tahoma" w:cs="Tahoma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ahoma" w:hAnsi="Tahoma" w:cs="Tahoma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Tahoma" w:hAnsi="Tahoma" w:cs="Tahoma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Tahoma" w:hAnsi="Tahoma" w:cs="Tahoma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Tahoma" w:hAnsi="Tahoma" w:cs="Tahoma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Tahoma" w:hAnsi="Tahoma" w:cs="Tahoma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Tahoma" w:hAnsi="Tahoma" w:cs="Tahoma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Tahoma" w:hAnsi="Tahoma" w:cs="Tahoma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ahoma" w:hAnsi="Tahoma" w:cs="Tahoma"/>
      <w:sz w:val="1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sz w:val="18"/>
    </w:rPr>
  </w:style>
  <w:style w:type="character" w:styleId="WW8Num45z0">
    <w:name w:val="WW8Num45z0"/>
    <w:qFormat/>
    <w:rPr>
      <w:rFonts w:ascii="Tahoma" w:hAnsi="Tahoma" w:cs="Tahoma"/>
      <w:sz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  <w:szCs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TOCHeading">
    <w:name w:val="TOC Heading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tabs>
        <w:tab w:val="clear" w:pos="709"/>
        <w:tab w:val="right" w:pos="9638" w:leader="none"/>
      </w:tabs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Contents1">
    <w:name w:val="TOC 1"/>
    <w:basedOn w:val="UNIContent1"/>
    <w:pPr>
      <w:tabs>
        <w:tab w:val="clear" w:pos="9638"/>
      </w:tabs>
      <w:spacing w:before="120" w:after="120"/>
      <w:jc w:val="left"/>
    </w:pPr>
    <w:rPr>
      <w:rFonts w:ascii="Calibri" w:hAnsi="Calibri" w:cs="Calibri"/>
      <w:b/>
      <w:bCs/>
      <w:caps/>
      <w:color w:val="000000"/>
      <w:spacing w:val="0"/>
    </w:rPr>
  </w:style>
  <w:style w:type="paragraph" w:styleId="Contents2">
    <w:name w:val="TOC 2"/>
    <w:basedOn w:val="Rejstk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Rejstk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Rejstk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Rejstk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Rejstk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Rejstk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Rejstk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Rejstk"/>
    <w:pPr>
      <w:ind w:left="1920" w:hanging="0"/>
    </w:pPr>
    <w:rPr>
      <w:rFonts w:ascii="Calibri" w:hAnsi="Calibri" w:cs="Calibri"/>
      <w:sz w:val="18"/>
      <w:szCs w:val="18"/>
    </w:rPr>
  </w:style>
  <w:style w:type="paragraph" w:styleId="Obsah10">
    <w:name w:val="Obsah 10"/>
    <w:basedOn w:val="Rejstk"/>
    <w:qFormat/>
    <w:pPr>
      <w:tabs>
        <w:tab w:val="clear" w:pos="709"/>
        <w:tab w:val="right" w:pos="7090" w:leader="dot"/>
      </w:tabs>
      <w:ind w:left="2547" w:hanging="0"/>
    </w:pPr>
    <w:rPr>
      <w:rFonts w:cs="Times New Roman"/>
    </w:rPr>
  </w:style>
  <w:style w:type="paragraph" w:styleId="Obsahseznamu">
    <w:name w:val="Obsah seznamu"/>
    <w:basedOn w:val="Normal"/>
    <w:qFormat/>
    <w:pPr>
      <w:ind w:left="567" w:hanging="0"/>
    </w:pPr>
    <w:rPr>
      <w:rFonts w:cs="Times New Roman"/>
    </w:rPr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bCs/>
      <w:caps/>
      <w:color w:val="00064B"/>
      <w:spacing w:val="10"/>
      <w:sz w:val="30"/>
      <w:szCs w:val="30"/>
    </w:rPr>
  </w:style>
  <w:style w:type="paragraph" w:styleId="UNIHeading2">
    <w:name w:val="UNI Heading 2"/>
    <w:basedOn w:val="Nadpis"/>
    <w:next w:val="UNINormalParagraph"/>
    <w:qFormat/>
    <w:pPr>
      <w:numPr>
        <w:ilvl w:val="0"/>
        <w:numId w:val="9"/>
      </w:numPr>
      <w:tabs>
        <w:tab w:val="clear" w:pos="709"/>
      </w:tabs>
      <w:spacing w:before="454" w:after="340"/>
      <w:outlineLvl w:val="1"/>
    </w:pPr>
    <w:rPr>
      <w:b/>
      <w:bCs/>
      <w:color w:val="00064B"/>
      <w:spacing w:val="10"/>
      <w:sz w:val="30"/>
      <w:szCs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bCs/>
      <w:color w:val="00064B"/>
      <w:spacing w:val="10"/>
      <w:sz w:val="24"/>
      <w:szCs w:val="24"/>
    </w:rPr>
  </w:style>
  <w:style w:type="paragraph" w:styleId="UNIContent2">
    <w:name w:val="UNI Content 2"/>
    <w:basedOn w:val="Rejstk"/>
    <w:qFormat/>
    <w:pPr>
      <w:tabs>
        <w:tab w:val="clear" w:pos="709"/>
        <w:tab w:val="right" w:pos="9354" w:leader="none"/>
      </w:tabs>
      <w:ind w:left="340" w:hanging="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UNIContent3">
    <w:name w:val="UNI Content 3"/>
    <w:basedOn w:val="Rejstk"/>
    <w:qFormat/>
    <w:pPr>
      <w:tabs>
        <w:tab w:val="clear" w:pos="709"/>
        <w:tab w:val="right" w:pos="9071" w:leader="none"/>
      </w:tabs>
      <w:ind w:left="680" w:hanging="0"/>
      <w:jc w:val="both"/>
    </w:pPr>
    <w:rPr>
      <w:rFonts w:ascii="Arial" w:hAnsi="Arial" w:cs="Arial"/>
      <w:color w:val="000000"/>
      <w:spacing w:val="10"/>
      <w:sz w:val="20"/>
      <w:szCs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  <w:szCs w:val="20"/>
    </w:rPr>
  </w:style>
  <w:style w:type="paragraph" w:styleId="UNISourceCode">
    <w:name w:val="UNI Source Code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  <w:szCs w:val="18"/>
    </w:rPr>
  </w:style>
  <w:style w:type="paragraph" w:styleId="UNITableContent">
    <w:name w:val="UNI Table Content"/>
    <w:basedOn w:val="Obsahtabulky"/>
    <w:qFormat/>
    <w:pPr>
      <w:widowControl/>
    </w:pPr>
    <w:rPr>
      <w:color w:val="000000"/>
      <w:spacing w:val="10"/>
      <w:sz w:val="18"/>
      <w:szCs w:val="18"/>
    </w:rPr>
  </w:style>
  <w:style w:type="paragraph" w:styleId="UNIHeading4">
    <w:name w:val="UNI Heading 4"/>
    <w:basedOn w:val="Nadpis"/>
    <w:next w:val="UNINormalParagraph"/>
    <w:qFormat/>
    <w:pPr>
      <w:numPr>
        <w:ilvl w:val="0"/>
        <w:numId w:val="9"/>
      </w:numPr>
      <w:tabs>
        <w:tab w:val="clear" w:pos="709"/>
      </w:tabs>
      <w:spacing w:before="113" w:after="113"/>
      <w:outlineLvl w:val="3"/>
    </w:pPr>
    <w:rPr>
      <w:color w:val="000000"/>
      <w:spacing w:val="1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Arial"/>
      <w:b/>
      <w:bCs/>
      <w:color w:val="333366"/>
      <w:sz w:val="32"/>
      <w:szCs w:val="32"/>
    </w:rPr>
  </w:style>
  <w:style w:type="paragraph" w:styleId="Styl11bZarovnatdobloku">
    <w:name w:val="Styl 11 b. Zarovnat do bloku"/>
    <w:basedOn w:val="Normal"/>
    <w:qFormat/>
    <w:pPr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ckova@sssbrno.cz" TargetMode="External"/><Relationship Id="rId4" Type="http://schemas.openxmlformats.org/officeDocument/2006/relationships/hyperlink" Target="mailto:souckova@sssbrno.cz" TargetMode="External"/><Relationship Id="rId5" Type="http://schemas.openxmlformats.org/officeDocument/2006/relationships/hyperlink" Target="mailto:souc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ratajska@sssbrno.cz" TargetMode="External"/><Relationship Id="rId8" Type="http://schemas.openxmlformats.org/officeDocument/2006/relationships/hyperlink" Target="mailto:ratajska@sssbrno.cz" TargetMode="External"/><Relationship Id="rId9" Type="http://schemas.openxmlformats.org/officeDocument/2006/relationships/hyperlink" Target="mailto:skoupa@sssbrno.cz" TargetMode="External"/><Relationship Id="rId10" Type="http://schemas.openxmlformats.org/officeDocument/2006/relationships/hyperlink" Target="mailto:ratajska@sssbrno.cz" TargetMode="External"/><Relationship Id="rId11" Type="http://schemas.openxmlformats.org/officeDocument/2006/relationships/hyperlink" Target="mailto:krojzlova@sssbrno.cz" TargetMode="External"/><Relationship Id="rId12" Type="http://schemas.openxmlformats.org/officeDocument/2006/relationships/hyperlink" Target="mailto:slezak@sssbrno.cz" TargetMode="External"/><Relationship Id="rId13" Type="http://schemas.openxmlformats.org/officeDocument/2006/relationships/hyperlink" Target="mailto:kolstromova@orgman.cz" TargetMode="External"/><Relationship Id="rId14" Type="http://schemas.openxmlformats.org/officeDocument/2006/relationships/hyperlink" Target="mailto:ratajska@sssbrno.cz" TargetMode="External"/><Relationship Id="rId15" Type="http://schemas.openxmlformats.org/officeDocument/2006/relationships/hyperlink" Target="mailto:prokes@sssbrno.cz" TargetMode="External"/><Relationship Id="rId16" Type="http://schemas.openxmlformats.org/officeDocument/2006/relationships/hyperlink" Target="mailto:souckova@sssbrno.cz" TargetMode="External"/><Relationship Id="rId17" Type="http://schemas.openxmlformats.org/officeDocument/2006/relationships/hyperlink" Target="mailto:hrusakova@sssbrno.cz" TargetMode="External"/><Relationship Id="rId18" Type="http://schemas.openxmlformats.org/officeDocument/2006/relationships/hyperlink" Target="mailto:hrusakova@sssbrno.cz" TargetMode="External"/><Relationship Id="rId19" Type="http://schemas.openxmlformats.org/officeDocument/2006/relationships/hyperlink" Target="mailto:hrusakova@sssbrno.cz" TargetMode="External"/><Relationship Id="rId20" Type="http://schemas.openxmlformats.org/officeDocument/2006/relationships/hyperlink" Target="mailto:hrusakova@sssbrno.cz" TargetMode="External"/><Relationship Id="rId21" Type="http://schemas.openxmlformats.org/officeDocument/2006/relationships/hyperlink" Target="mailto:suchankova@sssbrno.cz" TargetMode="External"/><Relationship Id="rId22" Type="http://schemas.openxmlformats.org/officeDocument/2006/relationships/hyperlink" Target="http://www.jmskoly.cz/vylety" TargetMode="External"/><Relationship Id="rId23" Type="http://schemas.openxmlformats.org/officeDocument/2006/relationships/hyperlink" Target="mailto:vylety@sssbrno.cz" TargetMode="External"/><Relationship Id="rId24" Type="http://schemas.openxmlformats.org/officeDocument/2006/relationships/hyperlink" Target="mailto:prijmeni@sssbrno.cz" TargetMode="External"/><Relationship Id="rId25" Type="http://schemas.openxmlformats.org/officeDocument/2006/relationships/hyperlink" Target="http://www.sssbrno.cz/" TargetMode="External"/><Relationship Id="rId26" Type="http://schemas.openxmlformats.org/officeDocument/2006/relationships/hyperlink" Target="../../C:%5CIvana%20Smejkalov&#225;%5CLocal%20Settings%5CTemp%5Cwww.jmskoly.cz" TargetMode="External"/><Relationship Id="rId27" Type="http://schemas.openxmlformats.org/officeDocument/2006/relationships/image" Target="media/image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7:00Z</dcterms:created>
  <dc:creator>jarosova</dc:creator>
  <dc:description/>
  <cp:keywords/>
  <dc:language>en-US</dc:language>
  <cp:lastModifiedBy>jarosova</cp:lastModifiedBy>
  <dcterms:modified xsi:type="dcterms:W3CDTF">2014-05-16T09:11:00Z</dcterms:modified>
  <cp:revision>4</cp:revision>
  <dc:subject/>
  <dc:title>Středisko služeb školám</dc:title>
</cp:coreProperties>
</file>