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</w:rPr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/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ravé psaní a malov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častníci si ujasní základní teoretická východiska, která ovlivňují grafomo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rický vývoj žáka, seznámí se s praktickými nápady a zkušenostmi v obla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fomotoriky, seznámí se s různými druhy pomůcek, využitelných materiál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jejich specifickými vlastnostmi a možnostmi použití, objasní si různé formy laterality, praktické postupy k jejímu zjišťování a dopady různých forem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cvik psaní a vývoj grafomotoriky vůbe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Teoretická a praktická část se budou během celého semináře střídat, prolína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oretická čá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Základní teoretické poznatky, z kterých je nutné vycházet – vývoj hrubé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emné motoriky a psychický vývoj dítě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Pomůcky na malování, kreslení a psaní – druhy, možnosti využit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poručení, využití dle stupně rozvoje dítě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Metody, hry a cíle práce s dět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Osobnost žáka a možná úskalí, odchylk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Levo-pravá orientace, zkřížená lateralita, nevyhraněná lateralita a její vliv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ývoj a nácvik psa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ktická čá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Metody, hry a cíle v praxi.  Účastnící si vše samostatně vyzkouš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Sebetestování – laterali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eminář je určen pro učitelky MŠ a učitele 1. stupně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6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sz w:val="32"/>
          <w:szCs w:val="32"/>
          <w:highlight w:val="yellow"/>
        </w:rPr>
        <w:t>Mgr. Martina Čer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1. 4. 2014 (pá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9.00 - 13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6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1. 4. 2014.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4. 4. 2014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ce Vzdělávací akce.</w:t>
      </w:r>
    </w:p>
    <w:p>
      <w:pPr>
        <w:pStyle w:val="Header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pBdr>
          <w:bottom w:val="single" w:sz="12" w:space="1" w:color="000000"/>
        </w:pBdr>
        <w:rPr/>
      </w:pPr>
      <w:r>
        <w:rPr/>
        <w:t xml:space="preserve">Dobrovolského 4, 695 01 Hodonín, tel. 518 353 295, 518 344 569, 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6">
        <w:r>
          <w:rPr>
            <w:rStyle w:val="InternetLink"/>
          </w:rPr>
          <w:t>www.ssshodonin.cz</w:t>
        </w:r>
      </w:hyperlink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Lenka Zakova</dc:creator>
  <dc:description/>
  <cp:keywords/>
  <dc:language>en-US</dc:language>
  <cp:lastModifiedBy>Hana Krojzlova</cp:lastModifiedBy>
  <dcterms:modified xsi:type="dcterms:W3CDTF">2014-03-24T08:48:00Z</dcterms:modified>
  <cp:revision>6</cp:revision>
  <dc:subject/>
  <dc:title/>
</cp:coreProperties>
</file>