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 xml:space="preserve">Prosociální činnosti v předškolním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získají zásobu činností a her, které jim umožní naplňovat požadav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VP PV na rozvoj prosociálnosti u dětí předškolního věku. V rámci seminář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e pracováno aktivizujícími techni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:</w:t>
        <w:br/>
        <w:t xml:space="preserve">1/ Prosociálnost jako pojem a její dopad do živo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Emoční inteligence a její význam pro uplatnění v živo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Učíme děti vyznat se ve svých emocích a chápat emoce jiný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Učíme děti rozlišovat morální a nemorální ch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/ Učitelka jako vzor prosociálnosti a empati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Pohádky a jejich význam pro prosociální uč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/ Tvorba projektu s prosociálním aspekt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Prosociální h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Eva Svobo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. 4. 2015</w:t>
      </w:r>
      <w:r>
        <w:rPr>
          <w:rFonts w:cs="Times New Roman" w:ascii="Times New Roman" w:hAnsi="Times New Roman"/>
          <w:sz w:val="28"/>
          <w:szCs w:val="28"/>
        </w:rPr>
        <w:t xml:space="preserve"> 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9.00 - 16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7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95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. 4. 201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5. 3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přílohy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rosociální činnosti v předškolním vzdělává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4. 2015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donín, Dobrovolskéh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9:00Z</dcterms:created>
  <dc:creator>Lenka Zakova</dc:creator>
  <dc:description/>
  <dc:language>en-US</dc:language>
  <cp:lastModifiedBy>Hana Krojzlova</cp:lastModifiedBy>
  <cp:lastPrinted>2015-01-26T08:27:00Z</cp:lastPrinted>
  <dcterms:modified xsi:type="dcterms:W3CDTF">2015-03-19T05:49:00Z</dcterms:modified>
  <cp:revision>2</cp:revision>
  <dc:subject/>
  <dc:title/>
</cp:coreProperties>
</file>