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ind w:right="28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brý den,</w:t>
      </w:r>
    </w:p>
    <w:p>
      <w:pPr>
        <w:pStyle w:val="Normal"/>
        <w:spacing w:lineRule="atLeast" w:line="330"/>
        <w:ind w:right="28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volujeme si Vás pozvat na přípravný trénink pro pedagogy v rámci</w:t>
      </w:r>
      <w:r>
        <w:rPr>
          <w:rFonts w:cs="Calibri" w:ascii="Calibri" w:hAnsi="Calibri"/>
          <w:i/>
          <w:color w:val="1F497D"/>
        </w:rPr>
        <w:t> </w:t>
      </w:r>
      <w:r>
        <w:rPr>
          <w:rFonts w:cs="Calibri" w:ascii="Calibri" w:hAnsi="Calibri"/>
          <w:i/>
        </w:rPr>
        <w:t>projektu </w:t>
      </w:r>
      <w:r>
        <w:rPr>
          <w:rFonts w:cs="Calibri" w:ascii="Calibri" w:hAnsi="Calibri"/>
          <w:b/>
          <w:bCs/>
          <w:i/>
        </w:rPr>
        <w:t>„KOMPETENCE PRO ŽIVOT“</w:t>
      </w:r>
      <w:r>
        <w:rPr>
          <w:rFonts w:cs="Calibri" w:ascii="Calibri" w:hAnsi="Calibri"/>
          <w:i/>
        </w:rPr>
        <w:t>, který je financovaný Evropským sociálním fondem a Státním rozpočtem České Republiky a </w:t>
      </w:r>
      <w:r>
        <w:rPr>
          <w:rFonts w:cs="Calibri" w:ascii="Calibri" w:hAnsi="Calibri"/>
          <w:bCs/>
          <w:i/>
        </w:rPr>
        <w:t>využívá unikátní programy, které jsou úspěšně šířeny do celé Evropy.</w:t>
      </w:r>
    </w:p>
    <w:p>
      <w:pPr>
        <w:pStyle w:val="Normal"/>
        <w:spacing w:lineRule="atLeast" w:line="330"/>
        <w:ind w:right="28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nto projekt je zaměřený na posílení rozvoje měkkých kompetencí učitelů a žáků v 7 krajích České republik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002060"/>
          <w:sz w:val="68"/>
          <w:szCs w:val="68"/>
        </w:rPr>
      </w:pPr>
      <w:r>
        <w:rPr>
          <w:rFonts w:cs="Calibri" w:ascii="Calibri" w:hAnsi="Calibri"/>
          <w:b/>
          <w:bCs/>
          <w:i/>
          <w:color w:val="002060"/>
          <w:sz w:val="68"/>
          <w:szCs w:val="68"/>
        </w:rPr>
        <w:t>POZVÁNK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2060"/>
          <w:sz w:val="26"/>
          <w:szCs w:val="26"/>
        </w:rPr>
        <w:t>na přípravný trénink rozvoje kompetencí pro pedagogy ZŠ a SŠ v rámci projektu „Kompetence pro život</w:t>
      </w:r>
      <w:r>
        <w:rPr/>
        <w:t xml:space="preserve">“ 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41"/>
      </w:tblGrid>
      <w:tr>
        <w:trPr/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Termíny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</w:tcPr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b/>
                <w:b/>
                <w:color w:val="1D3561"/>
              </w:rPr>
            </w:pPr>
            <w:r>
              <w:rPr>
                <w:rFonts w:cs="Arial" w:ascii="Calibri" w:hAnsi="Calibri"/>
                <w:b/>
                <w:color w:val="1D3561"/>
              </w:rPr>
              <w:t>28. - 29. 5. 2012 (od 9.30 – 17.30 hod. a od 8.30 – 16.00 hod)</w:t>
            </w:r>
          </w:p>
        </w:tc>
      </w:tr>
      <w:tr>
        <w:trPr>
          <w:trHeight w:val="665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Místo konání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SSŠ a Zařízení pro další vzdělávání pedagogických pracovníků Brno</w:t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Hybešova 15, Brno</w:t>
            </w:r>
          </w:p>
        </w:tc>
      </w:tr>
      <w:tr>
        <w:trPr>
          <w:trHeight w:val="2054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lší fáze projektu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</w:tcPr>
          <w:p>
            <w:pPr>
              <w:pStyle w:val="Footer"/>
              <w:tabs>
                <w:tab w:val="center" w:pos="1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 absolvování přípravného tréninku se učitelé ZŠ a SŠ zúčastní dvoudenního metodického workshopu, na kterém jim bude předána kompletní metodika k rozvoji 6 kompetencí u jejich žáků, včetně výukových videoprogramů. 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mínkou k získání tohoto know-how bude jeho ověření s minimálně 30 žáky na jejich školách a poskytnutí zpětné vazby k výsledkům ověření.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o získáte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</w:tcPr>
          <w:p>
            <w:pPr>
              <w:pStyle w:val="Normal"/>
              <w:spacing w:lineRule="atLeast" w:line="33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ompletní metodiku k rozvoji 6 kompetencí (</w:t>
            </w:r>
            <w:r>
              <w:rPr>
                <w:rFonts w:cs="Calibri" w:ascii="Calibri" w:hAnsi="Calibri"/>
                <w:i/>
                <w:iCs/>
              </w:rPr>
              <w:t>efektivní komunikace, týmová spolupráce, podnikavost, řešení problému, celoživotní učení a objevování a orientace v informacích)</w:t>
            </w:r>
            <w:r>
              <w:rPr>
                <w:rFonts w:cs="Calibri" w:ascii="Calibri" w:hAnsi="Calibri"/>
              </w:rPr>
              <w:t>, které jsou nezbytné pro trh práce a byly vybrány na základě rozsáhlých průzkumů požadavků zaměstnavatelů, včetně výukových a tréninkových videoprogramů.</w:t>
            </w:r>
          </w:p>
        </w:tc>
      </w:tr>
      <w:tr>
        <w:trPr>
          <w:trHeight w:val="434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Občerstvení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</w:tcPr>
          <w:p>
            <w:pPr>
              <w:pStyle w:val="Normal"/>
              <w:spacing w:before="120" w:after="4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 zajištěn oběd a drobné občerstvení po celou dobu tréninku.</w:t>
            </w:r>
          </w:p>
        </w:tc>
      </w:tr>
      <w:tr>
        <w:trPr>
          <w:trHeight w:val="417" w:hRule="atLeast"/>
        </w:trPr>
        <w:tc>
          <w:tcPr>
            <w:tcW w:w="2480" w:type="dxa"/>
            <w:tcBorders>
              <w:top w:val="single" w:sz="4" w:space="0" w:color="1D3561"/>
              <w:bottom w:val="single" w:sz="4" w:space="0" w:color="1D3561"/>
              <w:right w:val="single" w:sz="4" w:space="0" w:color="1D3561"/>
            </w:tcBorders>
            <w:shd w:fill="E3FF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Registrace a přihlášení na trénink:</w:t>
            </w:r>
          </w:p>
        </w:tc>
        <w:tc>
          <w:tcPr>
            <w:tcW w:w="6841" w:type="dxa"/>
            <w:tcBorders>
              <w:top w:val="single" w:sz="4" w:space="0" w:color="1D3561"/>
              <w:left w:val="single" w:sz="4" w:space="0" w:color="1D3561"/>
              <w:bottom w:val="single" w:sz="4" w:space="0" w:color="1D356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www.kompetenceprozivot.cz</w:t>
              </w:r>
            </w:hyperlink>
          </w:p>
        </w:tc>
      </w:tr>
    </w:tbl>
    <w:p>
      <w:pPr>
        <w:pStyle w:val="Normal"/>
        <w:spacing w:lineRule="atLeast" w:line="3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bízený vzdělávací program realizuje  </w:t>
      </w:r>
      <w:r>
        <w:rPr>
          <w:rFonts w:cs="Arial" w:ascii="Calibri" w:hAnsi="Calibri"/>
          <w:b/>
        </w:rPr>
        <w:t>tým RPIC- ViP, s.r.o. ve spolupráci se SSŠ a Zařízení pro DVPP Brno, Hybešova 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ce informací o projektu naleznete v příloz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Budete-li mít k semináři jakékoliv dotazy, kontaktujte mě, prosím, na níže uvedeném čís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</w:rPr>
        <w:t xml:space="preserve">Těšíme se na setkání s Vámi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Za tým RPIC- ViP,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1D3561"/>
          <w:sz w:val="22"/>
          <w:szCs w:val="22"/>
        </w:rPr>
      </w:pPr>
      <w:r>
        <w:rPr>
          <w:rFonts w:cs="Arial" w:ascii="Calibri" w:hAnsi="Calibri"/>
          <w:b/>
          <w:color w:val="1D3561"/>
          <w:sz w:val="22"/>
          <w:szCs w:val="22"/>
        </w:rPr>
        <w:t>Ing. Mirka Sasínová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dministrátor projekt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stavní 8, 709 00 Ostrav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 604 36 33 8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sasinova@rpic-vip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992" w:gutter="0" w:header="284" w:top="34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>
        <w:rFonts w:ascii="Univers Condensed;Arial" w:hAnsi="Univers Condensed;Arial" w:eastAsia="Univers Condensed;Arial" w:cs="Univers Condensed;Arial"/>
        <w:sz w:val="20"/>
        <w:szCs w:val="20"/>
      </w:rPr>
    </w:pPr>
    <w:r>
      <w:rPr>
        <w:rFonts w:eastAsia="Univers Condensed;Arial" w:cs="Univers Condensed;Arial" w:ascii="Univers Condensed;Arial" w:hAnsi="Univers Condensed;Arial"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etenceprozivot.cz/" TargetMode="External"/><Relationship Id="rId3" Type="http://schemas.openxmlformats.org/officeDocument/2006/relationships/hyperlink" Target="mailto:sasinova@rpic-vi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Peterka</dc:creator>
  <dc:description/>
  <cp:keywords/>
  <dc:language>en-US</dc:language>
  <cp:lastModifiedBy>sniegonova</cp:lastModifiedBy>
  <cp:lastPrinted>2008-12-05T12:27:00Z</cp:lastPrinted>
  <dcterms:modified xsi:type="dcterms:W3CDTF">2012-05-14T11:18:00Z</dcterms:modified>
  <cp:revision>17</cp:revision>
  <dc:subject/>
  <dc:title>Termín:</dc:title>
</cp:coreProperties>
</file>