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372225" cy="876300"/>
                <wp:effectExtent l="5715" t="74930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evence násilí ve školá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.15pt;margin-top:0.3pt;width:501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evence násilí ve školách</w:t>
                      </w:r>
                    </w:p>
                  </w:txbxContent>
                </v:textbox>
                <v:path textpathok="t"/>
                <v:textpath on="t" fitshape="t" string="Prevence násilí ve školách" style="font-family:&quot;Impact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lem semináře je seznámit účastníky se základními pojmy násilí a agresivita, šikana, vést je k tomu, aby porozuměli, jaké jsou formy násilí dívek a chlapců, co je a co není šikana. V průběhu semináře budou analyzovány konkrétní případy. Především na nich se seznámíme s důvody vzniku některých projevů násilí, odpovíme na otázky "Proč to dělají?" a budou v souvislosti s tím uvedeny možnosti prevence školy, pedagogických pracovníků a ředitelů šk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sah:</w:t>
      </w:r>
      <w:r>
        <w:rPr>
          <w:rFonts w:cs="Times New Roman" w:ascii="Times New Roman" w:hAnsi="Times New Roman"/>
          <w:sz w:val="28"/>
          <w:szCs w:val="28"/>
        </w:rPr>
        <w:br/>
        <w:t>1. Pojmy násilí, agresivita, šik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ormy násilí dívek a chlapc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ůvody vzniku některých projevů násil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ožnosti prevence školy, pedagogických pracovníků a ředitelů šk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eminář bude veden podle vlastní prezentace lektorky s výkladem a podrobnou analýzou příkladů. Bude zachováno pravidlo utajení osobních údajů, některé jsou uváděny se souhlasem škol. Informace byly čerpány z veřejně dostupných zdrojů (internet, Výroční zpráva ČŠI, Kritéria pro hodnocení škol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všem pedagogickým pracovníkům základních a středních šk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7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hDr. Renáta Ševčíková, školní inspektorka ČŠ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12. 1. 2015 </w:t>
      </w:r>
      <w:r>
        <w:rPr>
          <w:rFonts w:cs="Times New Roman" w:ascii="Times New Roman" w:hAnsi="Times New Roman"/>
          <w:sz w:val="28"/>
          <w:szCs w:val="28"/>
        </w:rPr>
        <w:t>(pondělí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2. 1. 2015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5. 1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3:00Z</dcterms:created>
  <dc:creator>Lenka Zakova</dc:creator>
  <dc:description/>
  <dc:language>en-US</dc:language>
  <cp:lastModifiedBy>Lenka Zakova</cp:lastModifiedBy>
  <dcterms:modified xsi:type="dcterms:W3CDTF">2014-12-12T09:07:00Z</dcterms:modified>
  <cp:revision>1</cp:revision>
  <dc:subject/>
  <dc:title/>
</cp:coreProperties>
</file>