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266"/>
        <w:gridCol w:w="1200"/>
      </w:tblGrid>
      <w:tr>
        <w:trPr>
          <w:trHeight w:val="321" w:hRule="atLeast"/>
        </w:trPr>
        <w:tc>
          <w:tcPr>
            <w:tcW w:w="9266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vanish/>
                <w:sz w:val="20"/>
                <w:szCs w:val="20"/>
                <w:highlight w:val="yellow"/>
              </w:rPr>
              <w:t>&lt;</w:t>
            </w:r>
            <w:r>
              <w:rPr>
                <w:sz w:val="20"/>
                <w:szCs w:val="20"/>
              </w:rPr>
  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  </w:r>
            <w:r>
              <w:rPr>
                <w:vanish/>
                <w:sz w:val="20"/>
                <w:szCs w:val="20"/>
                <w:highlight w:val="yellow"/>
              </w:rPr>
              <w:t>&gt;</w:t>
            </w:r>
          </w:p>
        </w:tc>
        <w:tc>
          <w:tcPr>
            <w:tcW w:w="1200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vanish/>
                <w:color w:val="4F81BD"/>
                <w:sz w:val="18"/>
                <w:szCs w:val="18"/>
                <w:highlight w:val="yellow"/>
              </w:rPr>
              <w:t>&lt;</w:t>
            </w:r>
            <w:r>
              <w:rPr>
                <w:b/>
                <w:bCs/>
                <w:color w:val="4F81BD"/>
                <w:sz w:val="18"/>
                <w:szCs w:val="18"/>
              </w:rPr>
              <w:t>2014</w:t>
            </w:r>
            <w:r>
              <w:rPr>
                <w:b/>
                <w:bCs/>
                <w:vanish/>
                <w:color w:val="4F81BD"/>
                <w:sz w:val="18"/>
                <w:szCs w:val="18"/>
                <w:highlight w:val="yellow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f" o:allowincell="f" style="position:absolute;margin-left:0pt;margin-top:5.9pt;width:538.45pt;height:168.7pt;mso-wrap-style:none;v-text-anchor:middle" type="_x0000_t172">
            <v:path textpathok="t"/>
            <v:textpath on="t" fitshape="t" string="BODYSTYLING, &#10;možnosti využití posilování &#10;ve školní TV" style="font-family:&quot;Impact&quot;;font-size:12pt"/>
            <v:fill o:detectmouseclick="t" type="solid" color2="#ff4faf"/>
            <v:stroke color="#3465a4" joinstyle="round" endcap="flat"/>
            <v:shadow on="t" obscured="f" color="#9999ff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34058I2013-1-7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lem je seznámení se základními principy posilovacích lekcí ve školní TV. Praktické osvojení správné techniky a metodiky provedení cviků zaměřené na posilování svalů celého pohybového aparátu. Vytvoření zásobníku cviků, které umožňují postupné zvyšování náročnosti posilo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rakteristika - Bodystyling pomáhá rovnoměrně formovat a zpevňovat postav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énink se soustřeďuje na formování svalů celého těla. Bodystyling je kombinace klasického aerobiku, který slouží k zahřátí celého těla, a posilování. Tempo se střídá podle toho, které svalové skupiny se zrovna procvičují, přičemž by se měly periodicky střídat svaly horních a dolních končetin, aby nedošlo k jejich přetížení. Cvičením se zpevňuje a formuje celé tělo (a zejména problémové partie), dochází také k protažení a posílení těla. Výhodou je, že je vhodný pro jedince různého věku s různou kondicí a působí jako odreago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. Obsah - teorie: Teoretické základy bodystylingu – fyziologie a různé posilovací prvk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ologie, zdravotní aspekty cvičení, metodologie bodystyling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bsah - praxe: struktura hodiny bodystylingu, nácvik základních posilovacích cviků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vorba choreografie. Využití posilovacích prvků, rozvoj pohybové koordinace, pohybov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měti, práce s hudb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vičení bude s pomůckami (overbaly, medicimbaly, malé činky, balanční podložky bosu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eré dostanete zapůjče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sebou: vhodné oblečení a přezůvky do tělocvič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gr. Jana Poláškov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6. 11. 2014 </w:t>
      </w:r>
      <w:r>
        <w:rPr>
          <w:rFonts w:cs="Times New Roman" w:ascii="Times New Roman" w:hAnsi="Times New Roman"/>
          <w:sz w:val="28"/>
          <w:szCs w:val="28"/>
        </w:rPr>
        <w:t>(střed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4.00 - 17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Š Hodonín, Mírové náměst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57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69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6. 11. 20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9. 11. 2014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tředisko služeb školám a Zařízení pro další vzdělávání pedagogických pracovníků Brno, pracoviště HODONÍN, Dobrovolského 4, 695 01 Hodonín, tel. 518 353 295, 518 344 569, info@ssshodonin.cz, www.ssshodonin.cz </w:t>
      </w:r>
      <w:r>
        <w:rPr>
          <w:vanish/>
          <w:sz w:val="20"/>
          <w:szCs w:val="20"/>
          <w:highlight w:val="yellow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9:00Z</dcterms:created>
  <dc:creator>Lenka Zakova</dc:creator>
  <dc:description/>
  <dc:language>en-US</dc:language>
  <cp:lastModifiedBy>Lenka Zakova</cp:lastModifiedBy>
  <dcterms:modified xsi:type="dcterms:W3CDTF">2014-11-06T12:14:00Z</dcterms:modified>
  <cp:revision>1</cp:revision>
  <dc:subject/>
  <dc:title/>
</cp:coreProperties>
</file>