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Svět peněz praktic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 se naučí používat odborné pojmy z oblasti finančního plánování a řízení domácnost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 plným porozuměním, rozvinou si dovednosti učitelů v oblasti metod, jejichž prostřednictvím lze zajistit porozumění a využívání běžných pojmům finančního světa žáky základní školy. Vyzkoušejí si metody, jejichž prostřednictvím učitelé zajistí znalosti, dovednosti a porozumění běžným pojmům finančního světa žáky základní školy.</w:t>
        <w:br/>
        <w:t xml:space="preserve">Obsahem semináře jsou praktické ukázky metod, jak zvládnout téma peněz se žáky ZŠ. </w:t>
        <w:br/>
      </w:r>
      <w:r>
        <w:rPr>
          <w:rFonts w:cs="Times New Roman" w:ascii="Times New Roman" w:hAnsi="Times New Roman"/>
          <w:b/>
          <w:sz w:val="24"/>
          <w:szCs w:val="24"/>
        </w:rPr>
        <w:t>Teoretický obsah semináře:</w:t>
      </w:r>
      <w:r>
        <w:rPr>
          <w:rFonts w:cs="Times New Roman" w:ascii="Times New Roman" w:hAnsi="Times New Roman"/>
          <w:sz w:val="24"/>
          <w:szCs w:val="24"/>
        </w:rPr>
        <w:br/>
        <w:t xml:space="preserve">• finanční – zabývá se základními pojmy finančního světa (peníze a jejich formy, spoření, úvěr, investice, dluh, rozpočet, bilance – výsledovka, aktiva, pasiva), </w:t>
        <w:br/>
        <w:t>• metodická, didaktická – zabývá se metodami a formami práce v souvislosti s danou tématikou, poskytuje učitelům příklady na návody, jak žáky posunou na úroveň znalostí, porozumění a dovedností v konkrétních ročnících,</w:t>
        <w:br/>
        <w:t>• kurikulární – jak daná témata propojit s ŠVP.</w:t>
        <w:br/>
      </w:r>
      <w:r>
        <w:rPr>
          <w:rFonts w:cs="Times New Roman" w:ascii="Times New Roman" w:hAnsi="Times New Roman"/>
          <w:b/>
          <w:sz w:val="24"/>
          <w:szCs w:val="24"/>
        </w:rPr>
        <w:t>Praktická část semináře:</w:t>
      </w:r>
      <w:r>
        <w:rPr>
          <w:rFonts w:cs="Times New Roman" w:ascii="Times New Roman" w:hAnsi="Times New Roman"/>
          <w:sz w:val="24"/>
          <w:szCs w:val="24"/>
        </w:rPr>
        <w:br/>
        <w:t>Interaktivně zpracovává dané téma – učitelé si vyzkouší metody, kterými lze toto téma zprostředkovat žákům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ář je určen zejména učitelům, kteří rozumějí finančním pojmům a chtějí si vyzkoušet metody a formy práce se žá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známek napište, zda budete platit přes projekt "šablony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Mgr. Anna Doubková, PaedDr. Karel Tome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21. 2. 2012 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>13.00 - 18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>SSŠ a Zařízení pro DVPP Brno, pracoviště Hodoní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4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89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21. 2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obrate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přihláška: Svět peněz prakticky - 21. 2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únor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brno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únor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brno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1298"/>
        <w:tab w:val="left" w:pos="0" w:leader="none"/>
      </w:tabs>
      <w:spacing w:lineRule="auto" w:line="240" w:before="0" w:after="0"/>
      <w:ind w:left="284" w:right="-284" w:firstLine="142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brno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brno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4:00Z</dcterms:created>
  <dc:creator>brennerova</dc:creator>
  <dc:description/>
  <dc:language>en-US</dc:language>
  <cp:lastModifiedBy>Hana Krojzlova</cp:lastModifiedBy>
  <cp:lastPrinted>2012-01-17T07:41:00Z</cp:lastPrinted>
  <dcterms:modified xsi:type="dcterms:W3CDTF">2012-02-13T07:27:00Z</dcterms:modified>
  <cp:revision>4</cp:revision>
  <dc:subject/>
  <dc:title/>
</cp:coreProperties>
</file>