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POZVÁNK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ážená paní, vážený pane,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ovolujeme si Vás tímto pozvat na mezinárodní workshop nazvaný </w:t>
      </w:r>
      <w:r>
        <w:rPr>
          <w:rFonts w:cs="Times New Roman;Times New Roman" w:ascii="Times New Roman;Times New Roman" w:hAnsi="Times New Roman;Times New Roman"/>
          <w:b/>
          <w:color w:val="000000"/>
        </w:rPr>
        <w:t>Škola jako vzdělávací, kulturní a společenské centrum obc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který se uskuteční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20. listopadu 2014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d 10:00 do 14:00 na </w:t>
      </w:r>
      <w:r>
        <w:rPr>
          <w:rFonts w:cs="Times New Roman;Times New Roman" w:ascii="Times New Roman;Times New Roman" w:hAnsi="Times New Roman;Times New Roman"/>
          <w:b/>
          <w:color w:val="000000"/>
        </w:rPr>
        <w:t>Základní škole Višňové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Nová 228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Workshop se uskutečňuje díky podpoře a spolupráci s velvyslanectvím USA v Praze a Britskou radou. </w:t>
      </w:r>
      <w:r>
        <w:rPr>
          <w:rFonts w:cs="Times New Roman;Times New Roman" w:ascii="Times New Roman;Times New Roman" w:hAnsi="Times New Roman;Times New Roman"/>
        </w:rPr>
        <w:t>Záštitu nad celou akcí převzal náměstek hejtmana JMK pan Ing. Stanislav Juránek, který přislíbil osobní účast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ílem je předat zkušenosti z USA a Velké Británie týkající se regionální spolupráce různých subjektů, která aktivně přispívá celoživotnímu učení a zvyšování zaměstnatelnosti obyvatelstva. V rámci programu vystoupí: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Jane Quinn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výkonná ředitelka </w:t>
      </w:r>
      <w:r>
        <w:rPr>
          <w:rFonts w:cs="Times New Roman;Times New Roman" w:ascii="Times New Roman;Times New Roman" w:hAnsi="Times New Roman;Times New Roman"/>
          <w:b/>
          <w:color w:val="000000"/>
        </w:rPr>
        <w:t>The National coalition for Community schools (USA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- Chris Jones, </w:t>
      </w:r>
      <w:r>
        <w:rPr>
          <w:rFonts w:cs="Times New Roman;Times New Roman" w:ascii="Times New Roman;Times New Roman" w:hAnsi="Times New Roman;Times New Roman"/>
          <w:color w:val="000000"/>
        </w:rPr>
        <w:t>ředitelka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The International centre for excelence of community schools - ICECS, Coventry (UK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bě jsou celosvětově uznávanými odbornicemi na problematiku komunitního vzdělávání a komunitních škol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Workshop je určen pro zástupce škol, představitele samosprávy a nestátních neziskových organizací. Účastníci budou seznámeni nejen se zkušenostmi z jiných zemí, ale také s příklady </w:t>
      </w:r>
      <w:r>
        <w:rPr>
          <w:rFonts w:cs="Times New Roman;Times New Roman" w:ascii="Times New Roman;Times New Roman" w:hAnsi="Times New Roman;Times New Roman"/>
          <w:b/>
          <w:color w:val="000000"/>
        </w:rPr>
        <w:t>dobré praxe v České republic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 Na těchto příkladech budou ukázány praktické kroky vedoucí k přeměně školy na vzdělávací, kulturní a společenské centrum obce a </w:t>
      </w:r>
      <w:r>
        <w:rPr>
          <w:rFonts w:cs="Times New Roman;Times New Roman" w:ascii="Times New Roman;Times New Roman" w:hAnsi="Times New Roman;Times New Roman"/>
          <w:b/>
          <w:color w:val="000000"/>
        </w:rPr>
        <w:t>přínosy této snahy pro jednotlivé skupiny účastníků workshopu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Účast na workshopu je pro přihlášené účastníky bezplatná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center"/>
        <w:rPr/>
      </w:pPr>
      <w:r>
        <w:rPr>
          <w:b/>
        </w:rPr>
        <w:t>Závaznou přihlášku zasílejte e-mailem na adresu komunitnispoluprace@seznam.cz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Využijte této příležitosti, těšíme se na setkání s Vámi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Za organizátory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Mgr. Jiří Beran, ředitel ZŠ a MŠ Višňové,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Mgr. Marek Lauermann, místopředseda Společnosti pro jazyky, o.s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>Bc. Eva Jarošová, koordinátorka celoživotního vzdělávání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AZNÁ 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WORKSHOP VIŠŇOVÉ 20. listopadu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JAKO VZDĚLÁVACÍ, KULTURNÍ A SPOLEČENSKÉ CENTRUM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, titul: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...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………………………………………………. telefon: 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3:00Z</dcterms:created>
  <dc:creator>Evička</dc:creator>
  <dc:description/>
  <cp:keywords/>
  <dc:language>en-US</dc:language>
  <cp:lastModifiedBy>jiri beran</cp:lastModifiedBy>
  <dcterms:modified xsi:type="dcterms:W3CDTF">2014-10-02T09:03:00Z</dcterms:modified>
  <cp:revision>2</cp:revision>
  <dc:subject/>
  <dc:title/>
</cp:coreProperties>
</file>