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-4445</wp:posOffset>
            </wp:positionV>
            <wp:extent cx="1411605" cy="702310"/>
            <wp:effectExtent l="0" t="0" r="0" b="0"/>
            <wp:wrapNone/>
            <wp:docPr id="1" name="s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5600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Š a Zařízení pro DVPP Brno, pracoviště Hodon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 zve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ní konferen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Nebezpečná internetová a mobilní komun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. listopadu 2011</w:t>
      </w:r>
      <w:r>
        <w:rPr>
          <w:rFonts w:cs="Times New Roman" w:ascii="Times New Roman" w:hAnsi="Times New Roman"/>
          <w:sz w:val="24"/>
          <w:szCs w:val="24"/>
        </w:rPr>
        <w:t xml:space="preserve"> (čtvr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donín, Horní Valy 2 (budova MěÚ Hodonín, přízem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čeno:</w:t>
        <w:tab/>
        <w:tab/>
        <w:t xml:space="preserve">pedagogům Z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běžný časový harmonogram kon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8.00 – 9.00</w:t>
        <w:tab/>
        <w:t xml:space="preserve">   </w:t>
        <w:tab/>
        <w:t xml:space="preserve"> prez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9.00 – 9.30</w:t>
        <w:tab/>
        <w:t xml:space="preserve">  </w:t>
        <w:tab/>
        <w:t xml:space="preserve"> zahájení, vystoupení hos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9.30 – 12.00</w:t>
        <w:tab/>
        <w:t xml:space="preserve">  </w:t>
        <w:tab/>
        <w:t xml:space="preserve"> I. blok vystoup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00 – 13.00</w:t>
        <w:tab/>
        <w:t xml:space="preserve">   </w:t>
        <w:tab/>
        <w:t xml:space="preserve"> polední přestávka na občerst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– 15.30</w:t>
        <w:tab/>
        <w:t xml:space="preserve">  </w:t>
        <w:tab/>
        <w:t xml:space="preserve"> II. blok vystoup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30 – 16.00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iskuze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gram konference (bude postupně upřesňován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e a edukace témat rizikového chování spojeného s užíváním internetu pohledem projektu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E-Bezpečí (Mgr. Kamil Kopecký - Ph.D. Univerzita Palackého Olomou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tace a ochrana osobních údajů v horečce digitálního věku (Ing. Pavel Vichtera – Národní centrum bezpečnějšího internetu Prah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gitální stopy a nové etické problémy (Michal Černý – Masarykova univerzita, Přírodovědecká fakulta Brn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kyberšikany (Mgr. Zdeňka Procházková - Krajské ředitelství policie Jihomoravského kraje, preventivně informační odděl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ě v kyberprostoru (Bc. Martina Janková – Jihomoravský kraj, odbor školstv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yberšikana: prevence z pohledu pedopsychologického poradenství (Mgr. Kristýna Jurková - Pedagogicko-psychologická poradna Brn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oví, jestli… (Mgr. Vanda Bušková -  ZŠ Prušánk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hled na internetová rizika očima žáka ZŠ (Ing. Aleš Mopils -  ZŠ Veselí nad Moravou, Hutní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jsme bojovali s kyberšikanou (Miroslav Strouhal - ZŠ Velké Němč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očerňování základních škol praktických (Mgr. Aleš Lažek, MŠ a ZŠ Kyjov, Za Humn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Účastnický poplatek:</w:t>
        <w:tab/>
        <w:t>100,- Kč (v přihlášce prosím uveďte přesnou fakturační adresu)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 a sborník z konference zdarm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ontakty:</w:t>
        <w:tab/>
        <w:tab/>
        <w:tab/>
        <w:t>Telefon: 518 353 295, 603 867 660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sshodonin.cz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shodonin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přihlášení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talog.ssshodonin.cz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ebo přihlášku zašlete </w:t>
      </w:r>
      <w:r>
        <w:rPr>
          <w:rFonts w:cs="Times New Roman" w:ascii="Times New Roman" w:hAnsi="Times New Roman"/>
          <w:b/>
          <w:sz w:val="24"/>
          <w:szCs w:val="24"/>
        </w:rPr>
        <w:t>nejpozději do 4. listopadu 2011</w:t>
      </w:r>
      <w:r>
        <w:rPr>
          <w:rFonts w:cs="Times New Roman" w:ascii="Times New Roman" w:hAnsi="Times New Roman"/>
          <w:sz w:val="24"/>
          <w:szCs w:val="24"/>
        </w:rPr>
        <w:t xml:space="preserve"> na adresu: SSŠ a Zařízení pro DVPP Brno, Dobrovolského 4, 695 01 Hodonín či na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sshodonin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ná přihláška – Regionální konferenc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zpečná internetová a mobilní komunikac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onín 10. listopadu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ul, jméno, příjmení: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.. E-mail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tba:</w:t>
        <w:tab/>
        <w:tab/>
        <w:tab/>
        <w:t>faktura*</w:t>
        <w:tab/>
        <w:tab/>
        <w:t>hotově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sshodonin.cz" TargetMode="External"/><Relationship Id="rId5" Type="http://schemas.openxmlformats.org/officeDocument/2006/relationships/hyperlink" Target="http://www.ssshodonin.cz/" TargetMode="External"/><Relationship Id="rId6" Type="http://schemas.openxmlformats.org/officeDocument/2006/relationships/hyperlink" Target="http://katalog.ssshodonin.cz/" TargetMode="External"/><Relationship Id="rId7" Type="http://schemas.openxmlformats.org/officeDocument/2006/relationships/hyperlink" Target="mailto:info@ssshodoni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0:00Z</dcterms:created>
  <dc:creator>Hana Krojzlova</dc:creator>
  <dc:description/>
  <dc:language>en-US</dc:language>
  <cp:lastModifiedBy>Hana Krojzlova</cp:lastModifiedBy>
  <cp:lastPrinted>2011-10-13T14:15:00Z</cp:lastPrinted>
  <dcterms:modified xsi:type="dcterms:W3CDTF">2011-10-19T04:40:00Z</dcterms:modified>
  <cp:revision>2</cp:revision>
  <dc:subject/>
  <dc:title/>
</cp:coreProperties>
</file>