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b/>
          <w:bCs/>
          <w:color w:val="0070C0"/>
          <w:sz w:val="44"/>
          <w:szCs w:val="44"/>
        </w:rPr>
        <w:t xml:space="preserve">Pomůcky a metodické materiály ve výchově řeč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 seznámí s řadou pomůcek a metodických materiálů, které mohou využít př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lňování kompetencí dětí v oblasti Jazyk a řeč. Rozšíří si tak kompetence v oblasti řečov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hovy dítě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Seminář je zaměřen seznámení se s pomůckami a metodickými materiály používanými při výchově řeči. Hlavní náplní jsou konkrétní ukázky práce se souborem pomůcek pro oddíl TV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zyk a řeč, zaměřené na rozlišování slov ve větě, rozlišování slabik, rozlišování hlásek, cvi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 rozvíjení mluvidel. Pomůcky na zvukomalebná slova, demonstrační obrázky, co z čeh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zniká, výuková obrázková kvarteta, Brepta. Seznámení s metodickými materiály a C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ukovými programy. Nedílnou součástí semináře je i výměna zkušeností a disku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učitelky MŠ a pedagogy speciálních šk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7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Martina Čern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9. 3. 2015</w:t>
      </w:r>
      <w:r>
        <w:rPr>
          <w:rFonts w:cs="Times New Roman" w:ascii="Times New Roman" w:hAnsi="Times New Roman"/>
          <w:sz w:val="28"/>
          <w:szCs w:val="28"/>
        </w:rPr>
        <w:t xml:space="preserve"> 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8.00 - 11.15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6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9. 3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2. 3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 na konci Informačního zpravodaj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9462"/>
    </w:tblGrid>
    <w:tr>
      <w:trPr>
        <w:trHeight w:val="268" w:hRule="atLeast"/>
      </w:trPr>
      <w:tc>
        <w:tcPr>
          <w:tcW w:w="10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4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4F81B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Lenka Zakova</dc:creator>
  <dc:description/>
  <cp:keywords/>
  <dc:language>en-US</dc:language>
  <cp:lastModifiedBy>Hana Krojzlova</cp:lastModifiedBy>
  <cp:lastPrinted>2015-01-26T08:27:00Z</cp:lastPrinted>
  <dcterms:modified xsi:type="dcterms:W3CDTF">2015-02-13T09:13:00Z</dcterms:modified>
  <cp:revision>3</cp:revision>
  <dc:subject/>
  <dc:title/>
</cp:coreProperties>
</file>