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8789/2014-1-1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 xml:space="preserve">Systém řádů a směrnic škol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a školského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Řády a směrnice školy ve vztahu k právním předpisům. Povinné a fakultativní řády a směrnice. Pravomoc ředitele školy vydávat řády a směrnice. Řád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měrnice jako nástroj delegování kompetencí, řízení a kontroly. Výhod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výhody vytváření směrnic.</w:t>
        <w:br/>
        <w:t xml:space="preserve">• Systém řádů a směrnice školy (organizační řád): zejména školní řád školy, vnitřní řád školského zařízení, řády učeben, spisový a skartační řád, vnitřní platový předpis, kolektivní smlouva, směrnice pro poskytování OOPP, lyžařský a turistický kurz, organizace a konání maturitní a závěrečné zkoušky, škola v přírodě, ochrana osobních údajů, ochrana majetku školy, směrnice pro evidenci majet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hospodaření s ním, inventarizace. </w:t>
        <w:br/>
        <w:t xml:space="preserve">• Proces vytváření interních směrnic, jejich změn a derogace: soulad obsahu směrnice s právními předpisy, projednání se zaměstnanci nebo odborovou organizací, schválení odborovou organizací, platnost a účinnost směrnice, technická stránka zpracování. Archivace, skartace. </w:t>
        <w:br/>
        <w:t>• Rozbor existujících směrnic škol, vyhledávání kritických míst, vztahy mezi jednotlivými směrnicemi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>558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PhDr. Monika Puškinová Ph. 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23. 9. 2015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9.00 - 13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9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zovné uhraďte </w:t>
      </w:r>
      <w:r>
        <w:rPr>
          <w:rFonts w:cs="Times New Roman" w:ascii="Times New Roman" w:hAnsi="Times New Roman"/>
          <w:b/>
          <w:bCs/>
          <w:sz w:val="28"/>
          <w:szCs w:val="28"/>
        </w:rPr>
        <w:t>nejpozději do</w:t>
      </w:r>
      <w:r>
        <w:rPr>
          <w:rFonts w:cs="Times New Roman" w:ascii="Times New Roman" w:hAnsi="Times New Roman"/>
          <w:sz w:val="28"/>
          <w:szCs w:val="28"/>
        </w:rPr>
        <w:t xml:space="preserve"> 23. 9. 2015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hlašujte se nejpozději do 16. 9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-192405</wp:posOffset>
            </wp:positionV>
            <wp:extent cx="1828800" cy="738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1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240" w:before="0" w:after="0"/>
        <w:rPr/>
      </w:pPr>
      <w:r>
        <w:rPr/>
        <w:t xml:space="preserve">Přihlašování na vzdělávací programy je možné zasláním závazné přihlášky na kontaktní adresu </w:t>
      </w:r>
      <w:r>
        <w:rPr>
          <w:b/>
        </w:rPr>
        <w:t>Středisko služeb školám a Zařízení pro další vzdělávání pedagogických pracovníků Brno, příspěvková  organizace, pracoviště Hodonín, Dobrovolského 4, 695 01  Hodonín</w:t>
      </w:r>
      <w:r>
        <w:rPr/>
        <w:t xml:space="preserve"> nebo elektronicky na e-mailovou adresu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popř. on-line prostřednictvím webových stránek www.ssshodonin.cz. Všechny formy přihlášení budou považovány za závazné. </w:t>
      </w:r>
    </w:p>
    <w:p>
      <w:pPr>
        <w:pStyle w:val="Normal"/>
        <w:spacing w:lineRule="auto" w:line="240" w:before="0" w:after="0"/>
        <w:rPr/>
      </w:pPr>
      <w:r>
        <w:rPr/>
        <w:t xml:space="preserve">Uhrazení akce proveďte na základě vystavené faktury, kterou vám zašleme po registraci Vaší závazné přihlášky. Částku může uhradit jak škola nebo přímo účastník. </w:t>
      </w:r>
      <w:r>
        <w:rPr>
          <w:bCs/>
        </w:rPr>
        <w:t xml:space="preserve">V případě dotazů či nejasností nás neváhejte kontaktovat.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Přihláška na akci (vyplňte):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Škola (organizace), která vysílá účastníky (uveďte přesný název školy dle zřizovací listiny):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rPr/>
      </w:pPr>
      <w:r>
        <w:rPr>
          <w:b/>
          <w:bCs/>
        </w:rPr>
        <w:t xml:space="preserve">Přihlašujeme účastníky (vyplňte, v případě potřeby přidejte řádky):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Já níže podepsaný účastník souhlasím s tím, aby moje osobní údaje, které tímto poskytuji Středisku služeb školám a Zařízení pro další vzdělávání pedagogických pracovníků Brno, příspěvkové organizaci, byly používány pouze pro účely zpracování agendy související s touto přihláškou, a to v souladu s ustanovením § 5, odst. 2 zákona č. 101/2000 Sb., o ochraně osobních údajů, v platném znění.</w:t>
      </w:r>
    </w:p>
    <w:tbl>
      <w:tblPr>
        <w:tblW w:w="89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5"/>
        <w:gridCol w:w="4355"/>
        <w:gridCol w:w="2811"/>
      </w:tblGrid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říjmení, jméno, titu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.....</w:t>
        <w:tab/>
        <w:tab/>
        <w:t xml:space="preserve">   Podpis zástupce vysílající organizace: ………………………………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1298"/>
        <w:tab w:val="right" w:pos="5040" w:leader="dot"/>
      </w:tabs>
      <w:spacing w:lineRule="atLeast" w:line="240" w:before="0" w:after="240"/>
      <w:jc w:val="both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info@ssshodonin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1:00Z</dcterms:created>
  <dc:creator>sevcikova</dc:creator>
  <dc:description/>
  <cp:keywords/>
  <dc:language>en-US</dc:language>
  <cp:lastModifiedBy>Hana Krojzlova</cp:lastModifiedBy>
  <cp:lastPrinted>2015-08-19T12:19:00Z</cp:lastPrinted>
  <dcterms:modified xsi:type="dcterms:W3CDTF">2015-08-25T10:54:00Z</dcterms:modified>
  <cp:revision>3</cp:revision>
  <dc:subject/>
  <dc:title>Středisko služeb školám a Zařízení pro další vzdělávání pedagogických pracovníků Brno, pracoviště HODONÍN, Dobrovolského 4, 695 01 Hodonín, tel. 518 353 295, 518 344 569, info@ssshodonin.cz, www.ssshodonin.cz</dc:title>
</cp:coreProperties>
</file>