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Rozvoj kompetencí ředitele školy v oblasti řízení vzdělávání</w:t>
      </w:r>
    </w:p>
    <w:p>
      <w:pPr>
        <w:pStyle w:val="Normlnweb"/>
        <w:rPr/>
      </w:pPr>
      <w:r>
        <w:rPr>
          <w:rStyle w:val="StrongEmphasis"/>
        </w:rPr>
        <w:t>Obsah seminář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ýchodiska pro řízení změn ve vzděláván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blémy tradičního vzděláván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ersonální řízení změny charakteru vzděláván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oderní přístupy ke vzdělávání a jejich charakteristi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ktivní učen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nduktivní výu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ociální přístup ve vzdělávání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Autoregulované a autonomní učení a jeho strategie</w:t>
      </w:r>
    </w:p>
    <w:p>
      <w:pPr>
        <w:pStyle w:val="Normlnweb"/>
        <w:rPr/>
      </w:pPr>
      <w:r>
        <w:rPr/>
        <w:t> </w:t>
      </w:r>
      <w:r>
        <w:rPr/>
        <w:t>Cílem vzdělávacího programu je seznámit účastníky se zásadními didaktickými otázkami a indikátory moderního přístupu ke vzdělávání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7240"/>
      </w:tblGrid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íslo akce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698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kurzu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řejné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 certifikát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voj kompetencí ředitele školy v oblasti řízení vzdělávání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Školský management a ekonomika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ktoři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. Miroslav Hanzelka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ídá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rušáková - Středisko služeb školám a Zařízení pro další vzdělávání pedagogických pracovníků Brno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čeno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doucím pedagogickým pracovníkům škol a školských zařízení.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bešova 15, Brno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ín:</w:t>
            </w:r>
          </w:p>
        </w:tc>
        <w:tc>
          <w:tcPr>
            <w:tcW w:w="7240" w:type="dxa"/>
            <w:tcBorders/>
            <w:vAlign w:val="center"/>
          </w:tcPr>
          <w:tbl>
            <w:tblPr>
              <w:tblW w:w="22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1289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5.2014</w:t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9:00-14: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 Kč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acita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ná místa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ky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4.2014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sah hodin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átor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ředisko služeb školám a Zařízení pro další vzdělávání pedagogických pracovníků Brno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kce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698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kreditace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MT-21844/2013-1-5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2:00Z</dcterms:created>
  <dc:creator>hrusakova</dc:creator>
  <dc:description/>
  <cp:keywords/>
  <dc:language>en-US</dc:language>
  <cp:lastModifiedBy>hrusakova</cp:lastModifiedBy>
  <dcterms:modified xsi:type="dcterms:W3CDTF">2014-03-21T09:21:00Z</dcterms:modified>
  <cp:revision>5</cp:revision>
  <dc:subject/>
  <dc:title>Rozvoj kompetencí ředitele školy v oblasti řízení vzdělávání</dc:title>
</cp:coreProperties>
</file>