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</w:rPr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kreditace č. j.: MSMT-12321/2013-201-350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  <w:t xml:space="preserve">Smlouvy ve školské praxi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  <w:t>(podle nového Občanského zákoníku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častníci získají základní orientaci a přehled v současném právním řádu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pravující oblast uzavírání smluv, pochopí zásady uzavírání smluv v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raktickém životě, jejich dopady při nesprávné aplikaci právní normy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1. Právní normy ukotvující uzavírání smluv, rozdíly mezi obchodním a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čanským zákoníkem, druhy smluv (pracovní, o dílo, kupní, darovací,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onzorská, o půjčce, o výpůjčce, o ubytování, nájmu, pronájmu, sponzorská,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stovní aj.), se kterými se mohou ve školství setkat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2. Podmínky uzavírání smluv, jejich obsahová náplň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3. Specifika jednotlivých smluv. Úskalí a doporučení při uzavírání smluv –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ůvody a důsledky neplatnosti smluv. Sankce a smluvní pokuty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4. Praktické příklady a rozbor předloh smluv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Číslo akce</w:t>
      </w:r>
      <w:r>
        <w:rPr>
          <w:sz w:val="32"/>
          <w:szCs w:val="32"/>
        </w:rPr>
        <w:t>:</w:t>
        <w:tab/>
        <w:t>5557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Lektor</w:t>
      </w:r>
      <w:r>
        <w:rPr>
          <w:sz w:val="32"/>
          <w:szCs w:val="32"/>
        </w:rPr>
        <w:t>:</w:t>
        <w:tab/>
        <w:tab/>
        <w:t>JUDr. Zuzana Machalová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Termín</w:t>
      </w:r>
      <w:r>
        <w:rPr>
          <w:sz w:val="32"/>
          <w:szCs w:val="32"/>
        </w:rPr>
        <w:t>:</w:t>
        <w:tab/>
        <w:tab/>
        <w:t>25. 3. 2014 (úterý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Čas</w:t>
      </w:r>
      <w:r>
        <w:rPr>
          <w:sz w:val="32"/>
          <w:szCs w:val="32"/>
        </w:rPr>
        <w:t>:</w:t>
        <w:tab/>
        <w:tab/>
        <w:tab/>
        <w:t>8.00 - 11.15 hodi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Místo</w:t>
      </w:r>
      <w:r>
        <w:rPr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ena pro pedagog. pracovníky škol a škol. zařízení:</w:t>
      </w:r>
      <w:r>
        <w:rPr>
          <w:sz w:val="28"/>
          <w:szCs w:val="28"/>
        </w:rPr>
        <w:t xml:space="preserve"> </w:t>
        <w:tab/>
        <w:t>630,- Kč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ena pro ostatní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770,- Kč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Kurzovné uhraďte </w:t>
      </w:r>
      <w:r>
        <w:rPr>
          <w:b/>
          <w:bCs/>
        </w:rPr>
        <w:t>nejpozději do</w:t>
      </w:r>
      <w:r>
        <w:rPr/>
        <w:t xml:space="preserve"> 25. 3. 2014.</w:t>
      </w:r>
    </w:p>
    <w:p>
      <w:pPr>
        <w:pStyle w:val="Normal"/>
        <w:widowControl w:val="false"/>
        <w:autoSpaceDE w:val="false"/>
        <w:rPr/>
      </w:pPr>
      <w:r>
        <w:rPr/>
        <w:t xml:space="preserve">Přihlašujte se OBRATEM poštou nebo prostřednictvím webových stránek </w:t>
      </w:r>
      <w:hyperlink r:id="rId4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  <w:r>
        <w:rPr/>
        <w:t xml:space="preserve"> sekce Vzdělávací ak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"/>
        <w:rPr/>
      </w:pPr>
      <w:r>
        <w:rPr>
          <w:sz w:val="20"/>
          <w:szCs w:val="20"/>
        </w:rPr>
        <w:t xml:space="preserve">Středisko služeb školám a Zařízení pro další vzdělávání pedagogických pracovníků Brno, </w:t>
      </w:r>
      <w:r>
        <w:rPr>
          <w:b/>
          <w:sz w:val="20"/>
          <w:szCs w:val="20"/>
        </w:rPr>
        <w:t>pracoviště Hodonín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Dobrovolského 4, 695 01 Hodonín, tel. 518 353 295, 518 344 569,  </w:t>
      </w:r>
      <w:hyperlink r:id="rId5">
        <w:r>
          <w:rPr>
            <w:rStyle w:val="InternetLink"/>
            <w:sz w:val="20"/>
            <w:szCs w:val="20"/>
          </w:rPr>
          <w:t>info@ssshodonin.cz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Přihlašování na vzdělávací programy je možné zasláním závazné přihlášky na adresu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SŠ a Zařízení pro DVPP Brno, pracoviště Hodonín, Dobrovolského 4, 695 01 Hodonín</w:t>
      </w:r>
      <w:r>
        <w:rPr>
          <w:sz w:val="18"/>
          <w:szCs w:val="18"/>
        </w:rPr>
        <w:t xml:space="preserve"> nebo elektronicky na e-mailovou adresu: </w:t>
      </w:r>
      <w:r>
        <w:rPr>
          <w:sz w:val="18"/>
          <w:szCs w:val="18"/>
          <w:u w:val="single"/>
        </w:rPr>
        <w:t>info@ssshodonin.cz</w:t>
      </w:r>
      <w:r>
        <w:rPr>
          <w:sz w:val="18"/>
          <w:szCs w:val="18"/>
        </w:rPr>
        <w:t xml:space="preserve">, popř. on-line prostřednictvím webových stránek </w:t>
      </w:r>
      <w:r>
        <w:rPr>
          <w:sz w:val="18"/>
          <w:szCs w:val="18"/>
          <w:u w:val="single"/>
        </w:rPr>
        <w:t>www.ssshodonin.cz</w:t>
      </w:r>
      <w:r>
        <w:rPr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>V .................................................... dne ................................. Podpis:..............................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tantia" w:hAnsi="Constant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nstantia" w:hAnsi="Constant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nstantia" w:hAnsi="Constant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nstantia" w:hAnsi="Constant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tantia" w:hAnsi="Constant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nstantia" w:hAnsi="Constant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onstantia" w:hAnsi="Constant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onstantia" w:hAnsi="Constantia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onstantia" w:hAnsi="Constantia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onstantia" w:hAnsi="Constantia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onstantia" w:hAnsi="Constant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onstantia" w:hAnsi="Constant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onstantia" w:hAnsi="Constant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tantia" w:hAnsi="Constant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nstantia" w:hAnsi="Constant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3:00Z</dcterms:created>
  <dc:creator>Lenka Zakova</dc:creator>
  <dc:description/>
  <dc:language>en-US</dc:language>
  <cp:lastModifiedBy>Hana Krojzlova</cp:lastModifiedBy>
  <dcterms:modified xsi:type="dcterms:W3CDTF">2014-03-17T08:43:00Z</dcterms:modified>
  <cp:revision>3</cp:revision>
  <dc:subject/>
  <dc:title/>
</cp:coreProperties>
</file>