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2" w:type="dxa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962"/>
      </w:tblGrid>
      <w:tr>
        <w:trPr>
          <w:trHeight w:val="1224" w:hRule="atLeast"/>
        </w:trPr>
        <w:tc>
          <w:tcPr>
            <w:tcW w:w="10962" w:type="dxa"/>
            <w:tcBorders>
              <w:bottom w:val="dotted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ntique Olive" w:hAnsi="Antique Olive" w:eastAsia="Times New Roman" w:cs="Arial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eastAsia="Times New Roman" w:cs="Arial" w:ascii="Antique Olive" w:hAnsi="Antique Olive"/>
                <w:b/>
                <w:bCs/>
                <w:color w:val="E36C0A"/>
                <w:sz w:val="40"/>
                <w:szCs w:val="40"/>
              </w:rPr>
              <w:t>VEŘEJNÝ A SOUKROMÝ ŽIVOT VE STŘEDOVĚKU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ntique Olive" w:hAnsi="Antique Olive" w:eastAsia="Times New Roman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Antique Olive" w:cs="Antique Olive" w:ascii="Antique Olive" w:hAnsi="Antique Olive"/>
                <w:b/>
                <w:bCs/>
                <w:color w:val="E36C0A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ntique Olive" w:hAnsi="Antique Olive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ntique Olive" w:hAnsi="Antique Olive"/>
                <w:b/>
                <w:bCs/>
                <w:color w:val="000000"/>
                <w:sz w:val="28"/>
                <w:szCs w:val="28"/>
              </w:rPr>
              <w:t xml:space="preserve">mimořádná příležitost k setkání s populárním spisovatelem !!!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ntique Olive" w:hAnsi="Antique Olive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ntique Olive" w:hAnsi="Antique Oliv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ntique Olive" w:hAnsi="Antique Olive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ntique Olive" w:hAnsi="Antique Oliv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extAlignment w:val="top"/>
        <w:rPr>
          <w:rFonts w:ascii="Arial" w:hAnsi="Arial" w:eastAsia="Times New Roman" w:cs="Arial"/>
          <w:vanish/>
          <w:color w:val="000000"/>
          <w:sz w:val="19"/>
          <w:szCs w:val="19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00"/>
      </w:tblGrid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Číslo kurzu:</w:t>
            </w:r>
          </w:p>
        </w:tc>
        <w:tc>
          <w:tcPr>
            <w:tcW w:w="8500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55454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konání: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tředisko služeb školám a Zařízení pro DVPP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Hodonín, Dobrovolského 4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Zahájení kurzu: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. 11. 2013 (úterý), 14.00 - 17.00 hodi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ktor: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PhDr. Vlastimil Vondrušk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ektor je autorem řady historických detektivek a populárně-naučných knih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 historii naší země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bsah kurzu: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Účastníci se seznámí s tím, jak známý spisovatel pracuje s historickými prame-                                                ny a jak na jejich základě přichází autorská inspirace. Vyslechnou nejen  odbor-                  né informace z dějin, ale i zábavné historky ze života středověkých osobností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 běžného života neznámých obyčejných lidí, kterými mohou pedagogové ozvláštnit své vyučovací hodiny a vzbudit tak u svých žáků zájem o historii.</w:t>
              <w:br/>
              <w:t>Témata:</w:t>
              <w:br/>
              <w:t>1. Tvorba historické beletrie. Práce s historickými prameny.</w:t>
              <w:br/>
              <w:t>2. Hmotné a morální klima středověku.</w:t>
              <w:br/>
              <w:t>3. Spravedlnost, zločiny a soudy (o zločinech, vyšetřování a soudnictví ve středověku vážně i nevážně). Skutečné kriminální příběhy z 15. a 16. století. Vězení ve středověku.</w:t>
              <w:br/>
              <w:t>4. Světská zábava (pití alkoholu, erotika, slavnosti, zvyky a zábavy).</w:t>
              <w:br/>
              <w:t>5. Dotazy, diskuze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ozsah: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4 hodin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Cena pro ped. prac. 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70,- Kč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na pro ostatní: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820,- Kč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Číslo akreditace: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SMT-50056/2012-201-1017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známky:</w:t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minář je určen všem pedagogickým pracovníkům, kteří se zajímají i spojení historie a literatury.</w:t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ro inspiraci si přečtěte a hlavně poslechněte rozhovor moderátorky Lucie Výborné a V. Vondrušky na Radiožurnálu: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http://www.rozhlas.cz/radiozurnal/host/_zprava/vlastimil-vondruska-historik-a-spisovatel--1114996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5603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Přihlašování na vzdělávací programy je možné zasláním závazné přihlášky na adresu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SŠ a Zařízení pro DVPP Brno, pracoviště Hodonín, Dobrovolského 4, 695 01 Hodonín</w:t>
      </w:r>
      <w:r>
        <w:rPr>
          <w:sz w:val="18"/>
          <w:szCs w:val="18"/>
        </w:rPr>
        <w:t xml:space="preserve"> nebo elektronicky na e-mailovou adresu: </w:t>
      </w:r>
      <w:r>
        <w:rPr>
          <w:sz w:val="18"/>
          <w:szCs w:val="18"/>
          <w:u w:val="single"/>
        </w:rPr>
        <w:t>info@ssshodonin.cz</w:t>
      </w:r>
      <w:r>
        <w:rPr>
          <w:sz w:val="18"/>
          <w:szCs w:val="18"/>
        </w:rPr>
        <w:t xml:space="preserve">, popř. on-line prostřednictvím webových stránek </w:t>
      </w:r>
      <w:r>
        <w:rPr>
          <w:sz w:val="18"/>
          <w:szCs w:val="18"/>
          <w:u w:val="single"/>
        </w:rPr>
        <w:t>www.ssshodonin.cz</w:t>
      </w:r>
      <w:r>
        <w:rPr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>V .................................................... dne ................................. Podpis: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ntique Oliv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Dobrovolského 4, 695 01 Hodonín, tel. 518 353 295, 518 344 569, 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radiozurnal/host/_zprava/vlastimil-vondruska-historik-a-spisovatel--1114996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1:00Z</dcterms:created>
  <dc:creator>Lenka Zakova</dc:creator>
  <dc:description/>
  <dc:language>en-US</dc:language>
  <cp:lastModifiedBy>Lenka Zakova</cp:lastModifiedBy>
  <cp:lastPrinted>2013-08-30T08:21:00Z</cp:lastPrinted>
  <dcterms:modified xsi:type="dcterms:W3CDTF">2013-10-09T11:25:00Z</dcterms:modified>
  <cp:revision>4</cp:revision>
  <dc:subject/>
  <dc:title/>
</cp:coreProperties>
</file>