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pedagogiky pro asistenty pedagoga – únor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asový harmonogra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1297"/>
        <w:gridCol w:w="1782"/>
        <w:gridCol w:w="1336"/>
        <w:gridCol w:w="4322"/>
      </w:tblGrid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 v hodinác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ktor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3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0–15. 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Hana Jakubcová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3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Mgr. Ludmila Konopková  </w:t>
            </w:r>
            <w:r>
              <w:rPr>
                <w:color w:val="FF0000"/>
                <w:szCs w:val="22"/>
              </w:rPr>
              <w:t xml:space="preserve">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Mgr. Ludmila Konopková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4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Lenka Odehnal Budínová    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4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Lenka Odehnal Budínová    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4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chologi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Lenka Odehnal Budínová    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4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30 –15.00 (8h)    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ální 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 Petr Petráš        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4. 5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 –15.00 (8h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hDr. Hana Jakubcová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úter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1. 5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:30–15:00 (8h</w:t>
            </w:r>
            <w:r>
              <w:rPr>
                <w:szCs w:val="22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edagogik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PhDr. Hana Jakubcová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ěten, červen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ho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ol. prax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Eva Prokešová    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8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o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armila Smetanová</w:t>
            </w:r>
          </w:p>
        </w:tc>
      </w:tr>
      <w:tr>
        <w:trPr>
          <w:trHeight w:val="63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tvrte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8. 20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hod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šky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Jarmila Smetan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 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rmila Smetanová, odborný garant</w:t>
      </w:r>
    </w:p>
    <w:p>
      <w:pPr>
        <w:pStyle w:val="Normal"/>
        <w:rPr/>
      </w:pPr>
      <w:r>
        <w:rPr/>
        <w:t>Mgr. Eva Prokešová, organizační gara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27:00Z</dcterms:created>
  <dc:creator>jezkova</dc:creator>
  <dc:description/>
  <cp:keywords/>
  <dc:language>en-US</dc:language>
  <cp:lastModifiedBy>Eva Prokešová</cp:lastModifiedBy>
  <cp:lastPrinted>2020-12-10T10:36:00Z</cp:lastPrinted>
  <dcterms:modified xsi:type="dcterms:W3CDTF">2021-01-13T13:24:00Z</dcterms:modified>
  <cp:revision>26</cp:revision>
  <dc:subject/>
  <dc:title>Časový plán výuky:</dc:title>
</cp:coreProperties>
</file>