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</w:rPr>
        <w:t>Aktivizační metody ve výuce (fyzik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minář je vhodný nejen pro učitele fyziky, ale také všech přírodovědných předmětů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si vyzkoušejí nové metody práce a jejich zapracování do vyučovací hodiny přírodovědných předmětů.  </w:t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émata:</w:t>
        <w:br/>
      </w:r>
      <w:r>
        <w:rPr>
          <w:rFonts w:cs="Times New Roman" w:ascii="Times New Roman" w:hAnsi="Times New Roman"/>
          <w:sz w:val="24"/>
          <w:szCs w:val="24"/>
        </w:rPr>
        <w:t xml:space="preserve">• Práce s odborným textem různými způsoby.  </w:t>
        <w:br/>
        <w:t>• Aktivizační metody.</w:t>
        <w:br/>
        <w:t>• Metody vhodné k opakování a utvrzování znalostí žáků.</w:t>
        <w:br/>
        <w:t>• Vyučovací hodina jako celek - příprava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z je rozložen do dvou částí - první část 18. ledna 2012 a druhá část 22. února 20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známek napište, zda budete platit přes projekt "šablony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íslo akce</w:t>
      </w:r>
      <w:r>
        <w:rPr>
          <w:rFonts w:cs="Times New Roman" w:ascii="Times New Roman" w:hAnsi="Times New Roman"/>
          <w:sz w:val="24"/>
          <w:szCs w:val="24"/>
        </w:rPr>
        <w:t>:</w:t>
        <w:tab/>
        <w:t>5520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ktor</w:t>
      </w:r>
      <w:r>
        <w:rPr>
          <w:rFonts w:cs="Times New Roman" w:ascii="Times New Roman" w:hAnsi="Times New Roman"/>
          <w:sz w:val="24"/>
          <w:szCs w:val="24"/>
        </w:rPr>
        <w:t>:</w:t>
        <w:tab/>
        <w:t>Mgr. Karla Sur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ín</w:t>
      </w:r>
      <w:r>
        <w:rPr>
          <w:rFonts w:cs="Times New Roman" w:ascii="Times New Roman" w:hAnsi="Times New Roman"/>
          <w:sz w:val="24"/>
          <w:szCs w:val="24"/>
        </w:rPr>
        <w:t>:</w:t>
        <w:tab/>
        <w:t>18. 1. 2012 a 22. 2. 2012 (středy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as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14.00 - 17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SSŠ a Zařízení pro DVPP Brno, pracoviště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ické pracovníky škol a školských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67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1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Kurzovné uhraďte </w:t>
      </w:r>
      <w:r>
        <w:rPr>
          <w:rFonts w:cs="Times New Roman" w:ascii="Times New Roman" w:hAnsi="Times New Roman"/>
          <w:b/>
          <w:bCs/>
          <w:sz w:val="20"/>
          <w:szCs w:val="20"/>
        </w:rPr>
        <w:t>nejpozději do</w:t>
      </w:r>
      <w:r>
        <w:rPr>
          <w:rFonts w:cs="Times New Roman" w:ascii="Times New Roman" w:hAnsi="Times New Roman"/>
          <w:sz w:val="20"/>
          <w:szCs w:val="20"/>
        </w:rPr>
        <w:t xml:space="preserve"> 18. 1. 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hlašujte se poštou na adres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SŠ a Zařízení pro DVPP Brno, pracoviště Hodonín, Dobrovolského 4, 695 01 Hodoní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nebo raději 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sekce Vzdělávací akce nejpozději do 11.1.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</w:t>
      </w: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á přihláška: Aktivizační metody ve výuce (fyzika) - 18. 1. 2012 a 22. 2. 2012</w:t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, jméno a příjmení: ______________________________     Datum narození: 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: _____________________________________ telefon/e-mail: ____________________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Souhlasím, aby tyto údaje byly použity k evidenci mé účasti na vzdělávací akci organizované Střediskem služeb školám a Zařízením pro další vzdělávání pedagogických pracovníků Brno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účastníka: </w:t>
        <w:tab/>
        <w:tab/>
        <w:tab/>
        <w:t>Razítko a podpis ředitele:</w:t>
      </w:r>
    </w:p>
    <w:p>
      <w:pPr>
        <w:pStyle w:val="Normal"/>
        <w:widowControl w:val="false"/>
        <w:autoSpaceDE w:val="false"/>
        <w:spacing w:lineRule="auto" w:line="240" w:before="8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latba:</w:t>
        <w:tab/>
        <w:tab/>
        <w:tab/>
        <w:t>fakturou*</w:t>
        <w:tab/>
        <w:t xml:space="preserve">     hotově*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0:00Z</dcterms:created>
  <dc:creator>brennerova</dc:creator>
  <dc:description/>
  <cp:keywords/>
  <dc:language>en-US</dc:language>
  <cp:lastModifiedBy>Hana Krojzlova</cp:lastModifiedBy>
  <dcterms:modified xsi:type="dcterms:W3CDTF">2012-01-03T07:54:00Z</dcterms:modified>
  <cp:revision>3</cp:revision>
  <dc:subject/>
  <dc:title/>
</cp:coreProperties>
</file>