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Jak se bránit manipulaci, včetně asertivních tech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ci si rozšíří své kompetence v oblasti asertivních dovedností a profesionálního přístupu v komunikaci s dětmi a jejich rodinami, seznámí se s možnostmi, jak rozpoznat manipulativní postupy v náročných komunikačních situacích, jak uplatnit efektivní asertivní metody a jak čelit manipula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Teoretická a praktická část semináře se budou prolín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sertivní dovednosti, principy asertivity, asertivní pravidla, techniky asertiv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nteraktivní cvičení na asertivní sdělování zpětné vazby, monitorin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álních rizik a silných stránek asertivních dovedností účastníků – testy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níky, modelové sit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anipulace v interpersonálním kontaktu, vysvětlení komunikačních stylů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sertivita, pasivita, agresivita, manipulace), techniky zvládání manipul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Ukázka příkladu asertivních a komunikačních dovedností – specifické profes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ce z praxe (dítě, rodiče, komunikace na pracovišt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Ukázky příkladu manipulace – praktické interakce s účastníky, modelové situa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a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Ukázka příkladů efektivní komunikace – situační úkoly z praxe – komunikace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mi, rodiči, komunikace s kolegy – modelové situ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gr. Karin Koneč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7. 1. 2015 </w:t>
      </w:r>
      <w:r>
        <w:rPr>
          <w:rFonts w:cs="Times New Roman" w:ascii="Times New Roman" w:hAnsi="Times New Roman"/>
          <w:sz w:val="28"/>
          <w:szCs w:val="28"/>
        </w:rPr>
        <w:t>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7. 1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0. 1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3:00Z</dcterms:created>
  <dc:creator>Lenka Zakova</dc:creator>
  <dc:description/>
  <cp:keywords/>
  <dc:language>en-US</dc:language>
  <cp:lastModifiedBy>Hana Krojzlova</cp:lastModifiedBy>
  <cp:lastPrinted>2014-11-24T08:47:00Z</cp:lastPrinted>
  <dcterms:modified xsi:type="dcterms:W3CDTF">2015-01-13T07:34:00Z</dcterms:modified>
  <cp:revision>4</cp:revision>
  <dc:subject/>
  <dc:title/>
</cp:coreProperties>
</file>