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reditace č. j.: 28 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Využití interaktivní tabule v hodinách zeměpis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Účastníci se naučí aktivně vyhledávat zdroje na internetu, samostatně vytvářet výukové materiály                     i interaktivní hry a zapojovat do výuky žáky.  </w:t>
        <w:br/>
        <w:t>Vstupní znalosti :  základy ovládání interaktivní tabule.</w:t>
        <w:br/>
        <w:br/>
        <w:t>1. Práce s interaktivní tabulí obecně.</w:t>
        <w:br/>
        <w:t>2. Použití nástrojů Smart Notebook (galerie, seskupování, zamykání, odkazy atd.) na konkrétních                                                  příkladech výuky zeměpisu.</w:t>
        <w:br/>
        <w:t>3. Interaktivní hry s využitím interaktivní tabule SMART Board podporující upevnění probírané látky.</w:t>
        <w:br/>
        <w:t>4. Zajímavé zdroje pro výuku zeměpisu i dalších předmětů.</w:t>
        <w:br/>
        <w:t>5. Využití internetových odkazů ve výuce zeměpisu.</w:t>
        <w:br/>
        <w:t xml:space="preserve">6. Využití interaktivních učebnic nakladatelství Fraus pro názornost výuky zeměpisu. 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mphasis"/>
          <w:i w:val="false"/>
        </w:rPr>
        <w:t>Do poznámky napište, zda budete platit přes "projekt šablony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</w:rPr>
      </w:pPr>
      <w:r>
        <w:rPr>
          <w:rStyle w:val="Emphasis"/>
          <w:rFonts w:eastAsia="Calibri" w:cs="Calibri"/>
          <w:i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i w:val="false"/>
        </w:rPr>
        <w:t>Číslo akce:</w:t>
        <w:tab/>
        <w:t>552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i w:val="false"/>
        </w:rPr>
        <w:t>Lektor:</w:t>
        <w:tab/>
        <w:tab/>
      </w:r>
      <w:r>
        <w:rPr>
          <w:rStyle w:val="Emphasis"/>
          <w:b/>
          <w:i w:val="false"/>
          <w:color w:val="0070C0"/>
        </w:rPr>
        <w:t>Mgr. Jitka Jarolímková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i w:val="false"/>
        </w:rPr>
        <w:t>Termín:</w:t>
        <w:tab/>
        <w:tab/>
        <w:t>5. 3. 2012  (pondělí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i w:val="false"/>
        </w:rPr>
        <w:t>Čas:</w:t>
        <w:tab/>
        <w:tab/>
        <w:t>13.00 - 17.15 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i w:val="false"/>
        </w:rPr>
        <w:t>Místo:</w:t>
        <w:tab/>
        <w:tab/>
        <w:t>ZŠ Hodonín, Mírové náměstí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i w:val="false"/>
        </w:rPr>
        <w:t xml:space="preserve">Cena pro pedagogické pracovníky škol a školských zařízení: </w:t>
        <w:tab/>
        <w:t>55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i w:val="false"/>
        </w:rPr>
        <w:t xml:space="preserve">Cena pro ostatní: </w:t>
        <w:tab/>
        <w:tab/>
        <w:tab/>
        <w:tab/>
        <w:tab/>
        <w:tab/>
        <w:t>66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Kurzovné uhraďte </w:t>
      </w:r>
      <w:r>
        <w:rPr>
          <w:rFonts w:cs="Times New Roman" w:ascii="Times New Roman" w:hAnsi="Times New Roman"/>
          <w:b/>
          <w:bCs/>
          <w:sz w:val="20"/>
          <w:szCs w:val="20"/>
        </w:rPr>
        <w:t>nejpozději do</w:t>
      </w:r>
      <w:r>
        <w:rPr>
          <w:rFonts w:cs="Times New Roman" w:ascii="Times New Roman" w:hAnsi="Times New Roman"/>
          <w:sz w:val="20"/>
          <w:szCs w:val="20"/>
        </w:rPr>
        <w:t xml:space="preserve"> 5. 3.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ihlašujte se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sekce Vzdělávací akce nejpozděj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o 27. 2.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</w:rPr>
        <w:t></w:t>
      </w: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ná přihláška: Využití interaktivní tabule v hodinách zeměpisu - 5. 3. 2012</w:t>
        <w:b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jméno a příjmení: ______________________________     Datum narození: 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 _____________________________________ telefon/e-mail: 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uhlasím, aby tyto údaje byly použity k evidenci mé účasti na vzdělávací akci organizované Střediskem služeb školám a Zařízením pro další vzdělávání pedagogických pracovníků Brn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účastníka: </w:t>
        <w:tab/>
        <w:tab/>
        <w:tab/>
        <w:t>Razítko a podpis ředitele:</w:t>
      </w:r>
    </w:p>
    <w:p>
      <w:pPr>
        <w:pStyle w:val="Normal"/>
        <w:widowControl w:val="false"/>
        <w:autoSpaceDE w:val="false"/>
        <w:spacing w:lineRule="auto" w:line="240" w:before="8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ab/>
        <w:tab/>
        <w:tab/>
        <w:t>fakturou*</w:t>
        <w:tab/>
        <w:t xml:space="preserve">    </w:t>
        <w:tab/>
        <w:tab/>
        <w:t xml:space="preserve"> hotově*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Středisko služeb školám a Zařízení pro další vzdělávání pedagogických pracovníků Brno, pracoviště Hodonín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Dobrovolského 4, 695 01 Hodonín, tel.: 518 353 295, 518 344 569 </w:t>
    </w:r>
    <w:hyperlink r:id="rId1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info@sssbrno.cz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www.ssshodonin.cz</w:t>
      </w:r>
    </w:hyperlink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brno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1:00Z</dcterms:created>
  <dc:creator>Lenka Zakova</dc:creator>
  <dc:description/>
  <dc:language>en-US</dc:language>
  <cp:lastModifiedBy>Lenka Zakova</cp:lastModifiedBy>
  <dcterms:modified xsi:type="dcterms:W3CDTF">2012-02-17T09:08:00Z</dcterms:modified>
  <cp:revision>1</cp:revision>
  <dc:subject/>
  <dc:title/>
</cp:coreProperties>
</file>