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um k výkonu specializovaných činností – prevence sociálně patologických jevů 2016/201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50 hodin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/>
        <w:t>Vzdělávací program „</w:t>
      </w:r>
      <w:r>
        <w:rPr>
          <w:rFonts w:cs="TimesNewRomanPSMT;Times New Roman" w:ascii="TimesNewRomanPSMT;Times New Roman" w:hAnsi="TimesNewRomanPSMT;Times New Roman"/>
        </w:rPr>
        <w:t xml:space="preserve">Studium k výkonu specializovaných činností – prevence sociálně patologických jevů“ je studijní program realizovaný v rámci DVPP dle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vyhlášky 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č. 317/2005 Sb. § 9 c). Program </w:t>
      </w:r>
      <w:r>
        <w:rPr>
          <w:rFonts w:cs="TimesNewRomanPSMT;Times New Roman" w:ascii="TimesNewRomanPSMT;Times New Roman" w:hAnsi="TimesNewRomanPSMT;Times New Roman"/>
        </w:rPr>
        <w:t>je určen pedagogickým pracovníkům, kteří jsou nebo by chtěli být na pozici školního metodika prevence. Studijní program je zaměřen na získání vědomostí a dovedností, které se projeví ve schopnostech aplikace pedagogiky a psychologie, adiktologie a výstupů z nejnovějších výzkumů v oblasti prevence sociálně nežádoucích jevů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udium je určeno pro absolventy magisterských studijních programů učitelských oborů nebo pro absolventy magisterského studia neučitelského zaměření doplněného o Studium pedagogiky podle § 22 odst. 1 písm. a) zákona č. 563/2004 Sb. Druh aprobace není rozhodující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růběh studia:</w:t>
      </w:r>
    </w:p>
    <w:p>
      <w:pPr>
        <w:pStyle w:val="TextBody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Studijní program je rozdělen do tří semestrů, z toho je 200 hodin přímé výuky prezenční formou a 50 hodin praxe formou jednodenních stáží. V rámci prvního semestru zpracují účastníci seminární práci zaměřenou na specifika tvorby školního programu prevence sociálně nežádoucích jevů. Na závěr druhého semestru vypracují účastníci písemný test na ověření znalostí a na konci studia zpracují závěrečnou práci na zvolené téma. Studium je zakončeno závěrečnou zkouškou před komisí, která se skládá z obhajoby závěrečné práce a z ověření znalostí účastníka. </w:t>
      </w:r>
      <w:r>
        <w:rPr>
          <w:rFonts w:cs="Times New Roman" w:ascii="Times New Roman" w:hAnsi="Times New Roman"/>
        </w:rPr>
        <w:t>Účastník musí v závěrečné práci prokázat osvojení odborné terminologie, prokázat znalosti a dovednosti nabyté během studia a schopnost shrnout a prezentovat obsah své práce. Účastník bude vybírat z konkrétních témat. Po dohodě s odborným garantem si může vybrat i volné téma. Absolvent po obhájení</w:t>
      </w:r>
      <w:r>
        <w:rPr>
          <w:rFonts w:cs="TimesNewRomanPSMT;Times New Roman" w:ascii="TimesNewRomanPSMT;Times New Roman" w:hAnsi="TimesNewRomanPSMT;Times New Roman"/>
        </w:rPr>
        <w:t xml:space="preserve"> závěrečné práce a úspěšném složení zkoušky získává osvědčení o absolvování studia s akreditací MŠMT ČR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ínkou jeho vydání je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povinná 80% účast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zpracování seminární práce během 1. semestru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 xml:space="preserve">vypracování testu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zpracování závěrečné práce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absolvování závěrečné zkoušky před komisí.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sah studia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MODUL I</w:t>
      </w:r>
    </w:p>
    <w:p>
      <w:pPr>
        <w:pStyle w:val="Normal"/>
        <w:autoSpaceDE w:val="false"/>
        <w:jc w:val="both"/>
        <w:rPr/>
      </w:pPr>
      <w:r>
        <w:rPr>
          <w:b/>
        </w:rPr>
        <w:t>PORADENSKÉ SYSTÉMY A PRIMÁRNÍ PREVENCE VE ŠKOLSTVÍ</w:t>
      </w:r>
      <w:r>
        <w:rPr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MODUL II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</w:rPr>
        <w:t xml:space="preserve">LEGISLATIVNÍ RÁMEC PRO PRÁCI ŠKOLNÍHO METODIKA PREVENCE 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ODUL III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RIMÁRNÍ PREVENCE V PODMÍNKÁCH ŠKOLY A JEJÍ ZAŘAZENÍ DO ŠKOLNÍCH PORADENSKÝCH SLUŽEB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ODUL IV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PECIFIKA ROLE ŠKOLNÍHO METODIKA PREVENCE V SYSTÉMU PRÁCE ŠKOL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ODUL V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YSTÉM PRIMÁRNÍ PREVENCE VE ŠKOLSTVÍ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MODUL VI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</w:rPr>
        <w:t>ŠKOLNÍ TŘÍDA, JEJÍ VEDENÍ A DIAGNOSTIKA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MT;Times New Roman" w:ascii="TimesNewRomanPSMT;Times New Roman" w:hAnsi="TimesNewRomanPSMT;Times New Roman"/>
        </w:rPr>
        <w:tab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b/>
        </w:rPr>
        <w:t>MODUL VII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</w:rPr>
        <w:t>RODINA, KOMUNIKACE S RODIČI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</w:rPr>
        <w:t>A OSOBAMI ODPOVĚDNÝMI ZA VÝCHOVU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ODUL VIII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</w:rPr>
        <w:t>SOCIÁLNĚ NEŽÁDOUCÍ JEVY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ODUL IX: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</w:rPr>
        <w:t>MONITOROVÁNÍ A EVALUACE PRIMÁRNÍ PREVENC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ísto konání:</w:t>
      </w:r>
    </w:p>
    <w:p>
      <w:pPr>
        <w:pStyle w:val="Normal"/>
        <w:jc w:val="both"/>
        <w:rPr>
          <w:b/>
          <w:b/>
        </w:rPr>
      </w:pPr>
      <w:r>
        <w:rPr/>
        <w:t xml:space="preserve">Vzdělávací prostory </w:t>
      </w:r>
      <w:r>
        <w:rPr>
          <w:b/>
        </w:rPr>
        <w:t>Střediska služeb školám a Zařízení pro další vzdělávání pedagogických pracovníků Brno, příspěvková organizace, Hybešova 15, 602 00 Brn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asový harmonogram studia:</w:t>
      </w:r>
    </w:p>
    <w:p>
      <w:pPr>
        <w:pStyle w:val="Normal"/>
        <w:jc w:val="both"/>
        <w:rPr>
          <w:b/>
          <w:b/>
        </w:rPr>
      </w:pPr>
      <w:r>
        <w:rPr/>
        <w:t>Předpokládané zahájení studia: 18. 3. 2016</w:t>
      </w:r>
      <w:r>
        <w:rPr>
          <w:b/>
        </w:rPr>
        <w:tab/>
        <w:t xml:space="preserve">    </w:t>
      </w:r>
    </w:p>
    <w:p>
      <w:pPr>
        <w:pStyle w:val="Normal"/>
        <w:jc w:val="both"/>
        <w:rPr/>
      </w:pPr>
      <w:r>
        <w:rPr/>
        <w:t>Předpokládané zakončení studia:  březen/duben 2017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dborný garant studia: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edDr. Věra Hlavsová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rganizační garant studia:</w:t>
      </w:r>
    </w:p>
    <w:p>
      <w:pPr>
        <w:pStyle w:val="Normal"/>
        <w:autoSpaceDE w:val="false"/>
        <w:rPr>
          <w:iCs/>
          <w:color w:val="000000"/>
        </w:rPr>
      </w:pPr>
      <w:r>
        <w:rPr/>
        <w:t>Mgr. Gabriela Dujková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Cena kurzovného:</w:t>
      </w:r>
    </w:p>
    <w:p>
      <w:pPr>
        <w:pStyle w:val="Normal"/>
        <w:rPr>
          <w:b/>
          <w:b/>
        </w:rPr>
      </w:pPr>
      <w:r>
        <w:rPr>
          <w:b/>
        </w:rPr>
        <w:t>18 00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dčasné ukončení:</w:t>
      </w:r>
    </w:p>
    <w:p>
      <w:pPr>
        <w:pStyle w:val="Normal"/>
        <w:jc w:val="both"/>
        <w:rPr/>
      </w:pPr>
      <w:r>
        <w:rPr/>
        <w:t xml:space="preserve">Studium může být ukončeno na základě přímé žádosti účastníka nebo při nesplnění podmínek, které jsou dány pro vydání osvědčení. Pokud z vážných zdravotních či osobních důvodů bude účastník žádat o předčasné ukončení studia, musí tak učinit písemně, případně doložit lékařské potvrzení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oručovací adresa:</w:t>
      </w:r>
    </w:p>
    <w:p>
      <w:pPr>
        <w:pStyle w:val="Normal"/>
        <w:autoSpaceDE w:val="false"/>
        <w:rPr/>
      </w:pPr>
      <w:r>
        <w:rPr/>
        <w:t>Středisko služeb školám a Zařízení pro další vzdělávání pedagogických pracovníků Brno, příspěvková organizace</w:t>
      </w:r>
    </w:p>
    <w:p>
      <w:pPr>
        <w:pStyle w:val="Normal"/>
        <w:autoSpaceDE w:val="false"/>
        <w:rPr/>
      </w:pPr>
      <w:r>
        <w:rPr/>
        <w:t>Hybešova 15</w:t>
      </w:r>
    </w:p>
    <w:p>
      <w:pPr>
        <w:pStyle w:val="Normal"/>
        <w:autoSpaceDE w:val="false"/>
        <w:rPr/>
      </w:pPr>
      <w:r>
        <w:rPr/>
        <w:t>602 00 Brn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řihlášky:</w:t>
      </w:r>
    </w:p>
    <w:p>
      <w:pPr>
        <w:pStyle w:val="Normal"/>
        <w:autoSpaceDE w:val="false"/>
        <w:rPr/>
      </w:pPr>
      <w:r>
        <w:rPr/>
        <w:t>Přihlášky posílejte e-mailem organizačnímu garantovi studia, Mgr. Gabriele Dujkové (</w:t>
      </w:r>
      <w:hyperlink r:id="rId2">
        <w:r>
          <w:rPr>
            <w:rStyle w:val="InternetLink"/>
          </w:rPr>
          <w:t>dujkova@sssbrno.cz</w:t>
        </w:r>
      </w:hyperlink>
      <w:r>
        <w:rPr/>
        <w:t xml:space="preserve">, tel.: 543 426 061)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Dotazy:</w:t>
      </w:r>
    </w:p>
    <w:p>
      <w:pPr>
        <w:pStyle w:val="Normal"/>
        <w:autoSpaceDE w:val="false"/>
        <w:rPr/>
      </w:pPr>
      <w:r>
        <w:rPr/>
        <w:t>Dotazy související se studiem posílejte e-mailem odbornému garantovi studia, PaedDr. Věře Hlavsové (</w:t>
      </w:r>
      <w:hyperlink r:id="rId3">
        <w:r>
          <w:rPr>
            <w:rStyle w:val="InternetLink"/>
          </w:rPr>
          <w:t>hlavsova@sssbrno.cz</w:t>
        </w:r>
      </w:hyperlink>
      <w:r>
        <w:rPr/>
        <w:t>, tel.: 543 426 030).</w:t>
      </w:r>
    </w:p>
    <w:sectPr>
      <w:headerReference w:type="default" r:id="rId4"/>
      <w:type w:val="nextPage"/>
      <w:pgSz w:w="11906" w:h="16838"/>
      <w:pgMar w:left="1417" w:right="1417" w:gutter="0" w:header="504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8800" cy="7429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2" r="-2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jkova@sssbrno.cz" TargetMode="External"/><Relationship Id="rId3" Type="http://schemas.openxmlformats.org/officeDocument/2006/relationships/hyperlink" Target="mailto:sniegonova@sssbrno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46:00Z</dcterms:created>
  <dc:creator>Hlavsová</dc:creator>
  <dc:description/>
  <cp:keywords/>
  <dc:language>en-US</dc:language>
  <cp:lastModifiedBy>dujkova</cp:lastModifiedBy>
  <cp:lastPrinted>2012-01-11T10:24:00Z</cp:lastPrinted>
  <dcterms:modified xsi:type="dcterms:W3CDTF">2015-12-04T13:08:00Z</dcterms:modified>
  <cp:revision>23</cp:revision>
  <dc:subject/>
  <dc:title>Studium pedagogiky</dc:title>
</cp:coreProperties>
</file>