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903/2014-1-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  <w:t xml:space="preserve">Angličtina – Efektivní využití písní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  <w:t xml:space="preserve">a muzikálů při učení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  <w:t>a opakov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semináře se seznámí s možnostmi, jak efektivně využívat písně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 muzikály v hodinách anglického jazyka.</w:t>
        <w:br/>
        <w:br/>
        <w:t xml:space="preserve">Využití písní ve výuce jazyka má hned několik kladů. Písně jsou zdrojem autentického jazyka, osvojení textů vede k fixaci jednotlivých jazykových struktur a v neposlední řadě má využití písní kladný vliv na motivaci studentů. </w:t>
        <w:br/>
        <w:t>Seminář seznámí účastníky s možnostmi využití hudby a písní v hodinách anglického jazyka:</w:t>
        <w:br/>
        <w:t>• výběr písní/skladeb,</w:t>
        <w:br/>
        <w:t>• práce s mezerami v textu písně,</w:t>
        <w:br/>
        <w:t>• určování správného pořadí řádků textu písně,</w:t>
        <w:br/>
        <w:t>• opravy míst v textu, kde byly provedeny změny oproti originálu,</w:t>
        <w:br/>
        <w:t>• predikce,</w:t>
        <w:br/>
        <w:t>• sestavení nového textu písně,</w:t>
        <w:br/>
        <w:t>• personalizace,</w:t>
        <w:br/>
        <w:t>• práce s emocemi vyvolanými písní/skladbou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>557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Mgr. Jaroslav Such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13. 10. 2015 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14.00 - 17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55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67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urzovné uhraďte </w:t>
      </w:r>
      <w:r>
        <w:rPr>
          <w:rFonts w:cs="Times New Roman" w:ascii="Times New Roman" w:hAnsi="Times New Roman"/>
          <w:b/>
          <w:bCs/>
          <w:sz w:val="28"/>
          <w:szCs w:val="28"/>
        </w:rPr>
        <w:t>nejpozději do</w:t>
      </w:r>
      <w:r>
        <w:rPr>
          <w:rFonts w:cs="Times New Roman" w:ascii="Times New Roman" w:hAnsi="Times New Roman"/>
          <w:sz w:val="28"/>
          <w:szCs w:val="28"/>
        </w:rPr>
        <w:t xml:space="preserve"> 13. 10. 2015.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hlašujte se nejpozději do 6.10.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8"/>
            <w:szCs w:val="28"/>
          </w:rPr>
          <w:t>www.ssshodonin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ekce Vzdělávací akce nebo použijte přihlášku na další straně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0555</wp:posOffset>
            </wp:positionH>
            <wp:positionV relativeFrom="paragraph">
              <wp:posOffset>-192405</wp:posOffset>
            </wp:positionV>
            <wp:extent cx="1828800" cy="7385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1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ávazná přihláška</w:t>
      </w:r>
    </w:p>
    <w:p>
      <w:pPr>
        <w:pStyle w:val="Normal"/>
        <w:spacing w:lineRule="auto" w:line="240" w:before="0" w:after="0"/>
        <w:rPr/>
      </w:pPr>
      <w:r>
        <w:rPr/>
        <w:t xml:space="preserve">Přihlašování na vzdělávací programy je možné zasláním závazné přihlášky na kontaktní adresu </w:t>
      </w:r>
      <w:r>
        <w:rPr>
          <w:b/>
        </w:rPr>
        <w:t>Středisko služeb školám a Zařízení pro další vzdělávání pedagogických pracovníků Brno, příspěvková  organizace, pracoviště Hodonín, Dobrovolského 4, 695 01  Hodonín</w:t>
      </w:r>
      <w:r>
        <w:rPr/>
        <w:t xml:space="preserve"> nebo elektronicky na e-mailovou adresu </w:t>
      </w:r>
      <w:hyperlink r:id="rId5">
        <w:r>
          <w:rPr>
            <w:rStyle w:val="InternetLink"/>
          </w:rPr>
          <w:t>info@ssshodonin.cz</w:t>
        </w:r>
      </w:hyperlink>
      <w:r>
        <w:rPr/>
        <w:t xml:space="preserve">, popř. on-line prostřednictvím webových stránek www.ssshodonin.cz. Všechny formy přihlášení budou považovány za závazné. </w:t>
      </w:r>
    </w:p>
    <w:p>
      <w:pPr>
        <w:pStyle w:val="Normal"/>
        <w:spacing w:lineRule="auto" w:line="240" w:before="0" w:after="0"/>
        <w:rPr/>
      </w:pPr>
      <w:r>
        <w:rPr/>
        <w:t xml:space="preserve">Uhrazení akce proveďte na základě vystavené faktury, kterou vám zašleme po registraci Vaší závazné přihlášky. Částku může uhradit jak škola nebo přímo účastník. </w:t>
      </w:r>
      <w:r>
        <w:rPr>
          <w:bCs/>
        </w:rPr>
        <w:t xml:space="preserve">V případě dotazů či nejasností nás neváhejte kontaktovat. </w:t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b/>
          <w:bCs/>
        </w:rPr>
        <w:t>Přihláška na akci (vyplňte):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b/>
          <w:bCs/>
        </w:rPr>
        <w:t>Škola (organizace), která vysílá účastníky (uveďte přesný název školy dle zřizovací listiny):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80"/>
        <w:rPr/>
      </w:pPr>
      <w:r>
        <w:rPr>
          <w:b/>
          <w:bCs/>
        </w:rPr>
        <w:t xml:space="preserve">Přihlašujeme účastníky (vyplňte, v případě potřeby přidejte řádky): </w:t>
      </w:r>
    </w:p>
    <w:p>
      <w:pPr>
        <w:pStyle w:val="Normal"/>
        <w:spacing w:lineRule="auto" w:line="240" w:before="0" w:after="80"/>
        <w:rPr>
          <w:b/>
          <w:b/>
          <w:bCs/>
        </w:rPr>
      </w:pPr>
      <w:r>
        <w:rPr>
          <w:b/>
          <w:bCs/>
        </w:rPr>
        <w:t>Já níže podepsaný účastník souhlasím s tím, aby moje osobní údaje, které tímto poskytuji Středisku služeb školám a Zařízení pro další vzdělávání pedagogických pracovníků Brno, příspěvkové organizaci, byly používány pouze pro účely zpracování agendy související s touto přihláškou, a to v souladu s ustanovením § 5, odst. 2 zákona č. 101/2000 Sb., o ochraně osobních údajů, v platném znění.</w:t>
      </w:r>
    </w:p>
    <w:tbl>
      <w:tblPr>
        <w:tblW w:w="89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85"/>
        <w:gridCol w:w="4355"/>
        <w:gridCol w:w="2811"/>
      </w:tblGrid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Č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říjmení, jméno, titu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right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right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dne...............</w:t>
        <w:tab/>
        <w:tab/>
        <w:t xml:space="preserve">   Podpis zástupce vysílající organizace: ………………………………. 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8"/>
      <w:gridCol w:w="1166"/>
    </w:tblGrid>
    <w:tr>
      <w:trPr>
        <w:trHeight w:val="288" w:hRule="atLeast"/>
      </w:trPr>
      <w:tc>
        <w:tcPr>
          <w:tcW w:w="81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Středisko služeb školám a Zařízení pro další vzdělávání pedagogických pracovníků Brno, příspěvková organizace, pracoviště HODONÍN, Dobrovolského 4, 695 01 Hodonín, tel. 731 479 518, info@ssshodonin.cz, www.ssshodonin.cz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2015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8"/>
      <w:gridCol w:w="1166"/>
    </w:tblGrid>
    <w:tr>
      <w:trPr>
        <w:trHeight w:val="288" w:hRule="atLeast"/>
      </w:trPr>
      <w:tc>
        <w:tcPr>
          <w:tcW w:w="81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Středisko služeb školám a Zařízení pro další vzdělávání pedagogických pracovníků Brno, příspěvková organizace, pracoviště HODONÍN, Dobrovolského 4, 695 01 Hodonín, tel. 731 479 518, info@ssshodonin.cz, www.ssshodonin.cz</w:t>
          </w:r>
        </w:p>
      </w:tc>
      <w:tc>
        <w:tcPr>
          <w:tcW w:w="11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2015</w:t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bsahzkladn">
    <w:name w:val="Obsah základní"/>
    <w:basedOn w:val="Normal"/>
    <w:qFormat/>
    <w:pPr>
      <w:tabs>
        <w:tab w:val="clear" w:pos="1298"/>
        <w:tab w:val="right" w:pos="5040" w:leader="dot"/>
      </w:tabs>
      <w:spacing w:lineRule="atLeast" w:line="240" w:before="0" w:after="240"/>
      <w:jc w:val="both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yperlink" Target="mailto:info@ssshodonin.cz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9:00Z</dcterms:created>
  <dc:creator>sevcikova</dc:creator>
  <dc:description/>
  <cp:keywords/>
  <dc:language>en-US</dc:language>
  <cp:lastModifiedBy>Hana Krojzlova</cp:lastModifiedBy>
  <cp:lastPrinted>2015-08-19T12:19:00Z</cp:lastPrinted>
  <dcterms:modified xsi:type="dcterms:W3CDTF">2015-09-16T06:21:00Z</dcterms:modified>
  <cp:revision>4</cp:revision>
  <dc:subject/>
  <dc:title>Středisko služeb školám a Zařízení pro další vzdělávání pedagogických pracovníků Brno, pracoviště HODONÍN, Dobrovolského 4, 695 01 Hodonín, tel. 518 353 295, 518 344 569, info@ssshodonin.cz, www.ssshodonin.cz</dc:title>
</cp:coreProperties>
</file>