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uka angličtiny ve věkově smíšených skupinách B (Práce s textem a podpora čtecích návyků, procvičení psan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minář seznamuje učitele s využitím běžně dostupných materiálů, například těch, které mají k dispozici v učebnicích, ale hlavně jejich jednoduchou adaptací a dalším zpracováním umožní dětem lépe a důkladněji procvičit dané učivo. Aktivity jsou zaměřené 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tecí techniky:</w:t>
      </w:r>
    </w:p>
    <w:p>
      <w:pPr>
        <w:pStyle w:val="Normal"/>
        <w:rPr/>
      </w:pPr>
      <w:r>
        <w:rPr/>
        <w:t>·        předčtenářská gramotnost – jak děti seznamovat s textem ještě dříve, než se samy učí číst v cizím jazyce</w:t>
      </w:r>
    </w:p>
    <w:p>
      <w:pPr>
        <w:pStyle w:val="Normal"/>
        <w:rPr/>
      </w:pPr>
      <w:r>
        <w:rPr/>
        <w:t>·        práce s abecedou, vnímání skupin hlásek, usnadňujících rychlé a efektivní zpracovaní textu</w:t>
      </w:r>
    </w:p>
    <w:p>
      <w:pPr>
        <w:pStyle w:val="Normal"/>
        <w:rPr/>
      </w:pPr>
      <w:r>
        <w:rPr/>
        <w:t>·        čtenářské techniky, umožňující zpracovávání informací z textu, (porozumění a zapamatování – „Vím, o čem čtu“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saní:</w:t>
      </w:r>
    </w:p>
    <w:p>
      <w:pPr>
        <w:pStyle w:val="Normal"/>
        <w:rPr/>
      </w:pPr>
      <w:r>
        <w:rPr/>
        <w:t>·        jak zvládat odlišnost psané podoby od mluvené</w:t>
      </w:r>
    </w:p>
    <w:p>
      <w:pPr>
        <w:pStyle w:val="Normal"/>
        <w:rPr/>
      </w:pPr>
      <w:r>
        <w:rPr/>
        <w:t>·        psaní na úrovní slov, vět</w:t>
      </w:r>
    </w:p>
    <w:p>
      <w:pPr>
        <w:pStyle w:val="Normal"/>
        <w:rPr/>
      </w:pPr>
      <w:r>
        <w:rPr/>
        <w:t>·        psaní na úrovni volného textu</w:t>
      </w:r>
    </w:p>
    <w:p>
      <w:pPr>
        <w:pStyle w:val="Normal"/>
        <w:rPr/>
      </w:pPr>
      <w:r>
        <w:rPr/>
        <w:t>·        hodnocení psaného projev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ílem vzdělávacího programu je seznámit učitele s aktivitami, určenými žákům různé úrovně v jedné vyučovací hodině – tedy maximálně vhodné pro výuku v málotřídních školách.</w:t>
      </w:r>
    </w:p>
    <w:p>
      <w:pPr>
        <w:pStyle w:val="Normal"/>
        <w:rPr/>
      </w:pPr>
      <w:r>
        <w:rPr/>
        <w:t>Základní výukové dovednosti – poslech, aktivní komunikace, čtení a předčtenářské aktivity, psaní a příprava na psaní včetně kreativního a jejich procvičení se dají použít v hodinách angličtiny ve skupině různého věku i úrovně dětí. Učitelé se seznámí s mnoha metodami, jak zorganizovat výuku, jak připravit materiály tak, aby děti pracovaly na stejném tématu aktivitami přiměřenými jejich věku i úrovni, naučí se samostatně připravovat tematické hodiny a odnesou si z kurzu škálu pracovních listů, které mohou ihned používat ve svých třídách.</w:t>
      </w:r>
    </w:p>
    <w:p>
      <w:pPr>
        <w:pStyle w:val="Normal"/>
        <w:rPr/>
      </w:pPr>
      <w:r>
        <w:rPr/>
        <w:t> 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8243"/>
      </w:tblGrid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kce:</w:t>
            </w:r>
          </w:p>
        </w:tc>
        <w:tc>
          <w:tcPr>
            <w:tcW w:w="8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229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 certifikát:</w:t>
            </w:r>
          </w:p>
        </w:tc>
        <w:tc>
          <w:tcPr>
            <w:tcW w:w="8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uka angličtiny ve věkově smíšených skupinách B (Práce s textem a podpora čtecích návyků, procvičení psaní)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:</w:t>
            </w:r>
          </w:p>
        </w:tc>
        <w:tc>
          <w:tcPr>
            <w:tcW w:w="824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zí jazyk a literatura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čeno:</w:t>
            </w:r>
          </w:p>
        </w:tc>
        <w:tc>
          <w:tcPr>
            <w:tcW w:w="8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dagogické pracovníky MŠ a 1. stupně ZŠ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konání:</w:t>
            </w:r>
          </w:p>
        </w:tc>
        <w:tc>
          <w:tcPr>
            <w:tcW w:w="8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škov, Brněnská 7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 k místu:</w:t>
            </w:r>
          </w:p>
        </w:tc>
        <w:tc>
          <w:tcPr>
            <w:tcW w:w="8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dova DDM Vyškov u autobusového nádraží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mín:</w:t>
            </w:r>
          </w:p>
        </w:tc>
        <w:tc>
          <w:tcPr>
            <w:tcW w:w="8243" w:type="dxa"/>
            <w:tcBorders/>
            <w:vAlign w:val="center"/>
          </w:tcPr>
          <w:tbl>
            <w:tblPr>
              <w:tblW w:w="23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9"/>
              <w:gridCol w:w="1418"/>
            </w:tblGrid>
            <w:tr>
              <w:trPr/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3. 2015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13:00-17:3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:</w:t>
            </w:r>
          </w:p>
        </w:tc>
        <w:tc>
          <w:tcPr>
            <w:tcW w:w="8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 Kč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 k ceně:</w:t>
            </w:r>
          </w:p>
        </w:tc>
        <w:tc>
          <w:tcPr>
            <w:tcW w:w="8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při účasti na dopoledním i odpoledním kurzu platí </w:t>
            </w:r>
            <w:r>
              <w:rPr>
                <w:b/>
                <w:color w:val="FF0000"/>
              </w:rPr>
              <w:t>cena 550,-/kurz</w:t>
            </w:r>
            <w:r>
              <w:rPr/>
              <w:t>. Dopolední kurz (8 - 12,30): Výuka angličtiny ve věkově smíšených skupinách A (Poslechové a mluvní aktivity, rozvoj slovního projevu dětí)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acita:</w:t>
            </w:r>
          </w:p>
        </w:tc>
        <w:tc>
          <w:tcPr>
            <w:tcW w:w="8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ná místa:</w:t>
            </w:r>
          </w:p>
        </w:tc>
        <w:tc>
          <w:tcPr>
            <w:tcW w:w="8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hlášky:</w:t>
            </w:r>
          </w:p>
        </w:tc>
        <w:tc>
          <w:tcPr>
            <w:tcW w:w="8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 3. 2015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 hodin:</w:t>
            </w:r>
          </w:p>
        </w:tc>
        <w:tc>
          <w:tcPr>
            <w:tcW w:w="8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átor:</w:t>
            </w:r>
          </w:p>
        </w:tc>
        <w:tc>
          <w:tcPr>
            <w:tcW w:w="8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ředisko služeb školám a Zařízení pro další vzdělávání pedagogických pracovníků Brno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kreditace:</w:t>
            </w:r>
          </w:p>
        </w:tc>
        <w:tc>
          <w:tcPr>
            <w:tcW w:w="8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MT-17775/2014-1-5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-mail: podatelna@sssbrno.cz</w:t>
      <w:tab/>
      <w:t>Telefon: 543 426 011</w:t>
      <w:tab/>
      <w:t>FAX: 543 426 05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80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104140</wp:posOffset>
          </wp:positionV>
          <wp:extent cx="1914525" cy="952500"/>
          <wp:effectExtent l="0" t="0" r="0" b="0"/>
          <wp:wrapNone/>
          <wp:docPr id="1" name="ss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s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ab/>
    </w:r>
    <w:r>
      <w:rPr>
        <w:b/>
        <w:sz w:val="24"/>
        <w:szCs w:val="24"/>
      </w:rPr>
      <w:t>Středisko služeb školám a Zařízení pro další vzdělávání pedagogických pracovníků Brno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ab/>
      <w:t>Hybešova 15, 602 00  Brno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/>
    </w:pPr>
    <w:r>
      <w:rPr>
        <w:sz w:val="22"/>
        <w:szCs w:val="22"/>
      </w:rPr>
      <w:t>IČ: 60555980 DIČ: CZ60555980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22"/>
        <w:szCs w:val="22"/>
      </w:rPr>
    </w:pPr>
    <w:r>
      <w:rPr>
        <w:sz w:val="22"/>
        <w:szCs w:val="22"/>
      </w:rPr>
      <w:t>Bankovní spojení: 443 32 621/0100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clear" w:pos="4536"/>
        <w:tab w:val="clear" w:pos="9072"/>
        <w:tab w:val="left" w:pos="3460" w:leader="none"/>
      </w:tabs>
      <w:jc w:val="right"/>
      <w:rPr>
        <w:sz w:val="18"/>
        <w:szCs w:val="18"/>
      </w:rPr>
    </w:pPr>
    <w:r>
      <w:rPr>
        <w:sz w:val="28"/>
      </w:rPr>
      <w:tab/>
    </w:r>
    <w:r>
      <w:rPr>
        <w:sz w:val="18"/>
        <w:szCs w:val="18"/>
      </w:rPr>
      <w:t>Příspěvková organizace Jm kraje, Zřizovací listina vydaná 16.6.2005, č.j. 98/26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709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SSŠaZ 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0:00Z</dcterms:created>
  <dc:creator>klusonova</dc:creator>
  <dc:description/>
  <cp:keywords/>
  <dc:language>en-US</dc:language>
  <cp:lastModifiedBy>Michal Slezák</cp:lastModifiedBy>
  <cp:lastPrinted>2004-11-08T13:31:00Z</cp:lastPrinted>
  <dcterms:modified xsi:type="dcterms:W3CDTF">2015-02-19T11:50:00Z</dcterms:modified>
  <cp:revision>2</cp:revision>
  <dc:subject/>
  <dc:title>           </dc:title>
</cp:coreProperties>
</file>