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5610225" cy="10115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CZ.1.07/1.2.00/08.0166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POZVÁNKA NA KULATY STŮL NA TÉMA 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PREVENCE RASISMU A XENOFOBIE NA ZŠ A SŠ, prezentace projektu „Jsme lidé jedné Země“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Organizace pro pomoc uprchlíkům ve spolupráci se Střediskem služeb školám a Zařízení pro další vzdělávání pedagogických pracovníků Brno vás zve na Kulatý stůl na téma PREVENCE RASISMU A XENOFOBIE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NA ZŠ A SŠ,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který se uskuteční </w:t>
      </w:r>
      <w:r>
        <w:rPr>
          <w:rStyle w:val="StrongEmphasis"/>
          <w:rFonts w:cs="Calibri" w:ascii="Calibri" w:hAnsi="Calibri"/>
          <w:color w:val="000000"/>
          <w:sz w:val="20"/>
          <w:szCs w:val="20"/>
          <w:shd w:fill="FFFFFF" w:val="clear"/>
        </w:rPr>
        <w:t>20. února 2012 v době od 10.00 – 14.00 hod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, v prostorách  SSŠ Brno, Hybešova 15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Projekt Jsme lidé jedné Země je </w:t>
      </w:r>
      <w:r>
        <w:rPr>
          <w:rFonts w:cs="Calibri" w:ascii="Calibri" w:hAnsi="Calibri"/>
          <w:sz w:val="20"/>
          <w:szCs w:val="20"/>
        </w:rPr>
        <w:t xml:space="preserve">zaměřen na prevenci rasismu a xenofobie skrze multikulturní výchovu a vzdělávání.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Kulatý stůl bude ohlédnutím za třemi roky realizace projektu. Účastníci budou seznámeni s průběhem realizace projektu na 15-ti základních školách v 6 krajích ČR. Představeny budou také výstupy projektu, týkající se metodické podpory pedagogů a žáků: e-learning, Metodika k projektu prevence rasismu a xenofobie, manuál Rozvíjení kompetencí žáků v oblasti ICT při využití e-learningu a datového úložiště v projektu Jsme lidé jedné Země, manuál Můj svět tady a tam“ Prevence xenofobie a rasismu s využitím ICT.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Program: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0:00 – 10:05 Uvítání účastníků / PhDr. Marie Hradečná, CSc. 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0:05 – 10:30 Prezentace projektu / Ing. N. Džana Popovič, PhDr. Masáková 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:30 – 12:00 Prezentace projektových aktivit a výstupů / Mgr. Tollarová, Ph.D., Mgr. Špirková,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gr. Kaličinská 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2:00 – 12:30 Přestávka na kávu a občerstvení 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2:30 – 13:00 Prezentace projektových aktivit a výstupů /Mgr. Tollarová, Ph.D., Mgr. Špirková, 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gr. Kaličinská 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3:00 – 14:00 Hodnocení projektu a výstupů učiteli zapojených škol, disku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:00 Závě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ulatý stůl zveme nejen všechny učitele základních  a středních škol a vedoucí pracovníky, ale i zástupce široké pedagogické veřejnosti – tedy všechny, které zajímá problematika prevence proti rasismu a xenofobii skrze multikulturní výchovu (nejen v oblasti základního vzdělávání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ichni účastníci obdrží následující publikace: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todika k projektu prevence rasismu a xenofobie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Můj svět tady a tam“ –prevence xenofobie a rasismu s využitím ICT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víjení kompetencí žáků v oblasti ICT při využití e-learningu a datového úložiště v projektu „Jsme lidé jedné země“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rmtovanvHTML"/>
        <w:jc w:val="center"/>
        <w:rPr/>
      </w:pPr>
      <w:r>
        <w:rPr>
          <w:rFonts w:cs="Times New Roman" w:ascii="Calibri" w:hAnsi="Calibri"/>
          <w:b/>
        </w:rPr>
        <w:t xml:space="preserve">Přihlášky posílejte co nejdříve na adresu: </w:t>
      </w:r>
      <w:hyperlink r:id="rId3">
        <w:r>
          <w:rPr>
            <w:rStyle w:val="InternetLink"/>
            <w:rFonts w:cs="Times New Roman" w:ascii="Calibri" w:hAnsi="Calibri"/>
            <w:b/>
          </w:rPr>
          <w:t>sniegonova@sssbrno.cz</w:t>
        </w:r>
      </w:hyperlink>
      <w:r>
        <w:rPr>
          <w:rFonts w:cs="Times New Roman" w:ascii="Calibri" w:hAnsi="Calibri"/>
          <w:b/>
        </w:rPr>
        <w:t>, tel.: 543 426 045</w:t>
      </w:r>
    </w:p>
    <w:p>
      <w:pPr>
        <w:pStyle w:val="FormtovanvHTM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ce včetně občerstvení je plně hrazena z rozpočtu projektu!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a realizační tým se na vaši účast těší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JUDr. Martin Rozumek, ředitel OPU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g. Nidžar Popovič, koordinátorka projekt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1035" cy="6902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iegonova@sssbrno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0:00Z</dcterms:created>
  <dc:creator>User</dc:creator>
  <dc:description/>
  <cp:keywords/>
  <dc:language>en-US</dc:language>
  <cp:lastModifiedBy>hlavsova</cp:lastModifiedBy>
  <dcterms:modified xsi:type="dcterms:W3CDTF">2012-02-08T09:57:00Z</dcterms:modified>
  <cp:revision>3</cp:revision>
  <dc:subject/>
  <dc:title> </dc:title>
</cp:coreProperties>
</file>