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71, 4172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ásady práce s dítětem s ADHD (ADD) – 1. a 2. část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 2. 2015 13.30 – 17.45 – 1. čá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2. 3. 2015 13.30 – 17.45 – 2. část 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600,- (za obě čá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 ............................ dne 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2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5-01-16T09:44:00Z</dcterms:modified>
  <cp:revision>3</cp:revision>
  <dc:subject/>
  <dc:title>ZÁVAZNÁ PŘIHLÁŠKA</dc:title>
</cp:coreProperties>
</file>