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  <w:t>Jak vytvořit plakát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Účastníci získají návod, jak s  programem Zoner Callisto na tvorbu vektorové grafiky pracovat a využít jej ke zdokonalení se ve své pedagogické činnos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Pojem vektorová grafika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 Orientace v programu, panely nástrojů, základní nastave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Vytváření objektů a manipulace s nim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 Změna rozměrů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. Seskupení objektů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6. Barva, obrys, výplň, průhlednos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7. Import bitmapy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8. Zarovnání a rozmístění objektů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. Export do jiného formátu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. Billboardový tisk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1. Ukázka práce ve freewarovém programu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stupní znalosti: základy práce na počítači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rčeno komu:</w:t>
        <w:tab/>
      </w:r>
      <w:r>
        <w:rPr>
          <w:rFonts w:cs="Arial" w:ascii="Arial" w:hAnsi="Arial"/>
          <w:b/>
        </w:rPr>
        <w:t>učitelům MŠ, ZŠ, SŠ a ostatním zájemcům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akreditace:</w:t>
        <w:tab/>
      </w:r>
      <w:r>
        <w:rPr>
          <w:rFonts w:cs="Arial" w:ascii="Arial" w:hAnsi="Arial"/>
          <w:b/>
          <w:bCs/>
        </w:rPr>
        <w:t>32 944/2010-25-8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onání:</w:t>
        <w:tab/>
      </w:r>
      <w:r>
        <w:rPr>
          <w:rFonts w:cs="Arial" w:ascii="Arial" w:hAnsi="Arial"/>
          <w:b/>
          <w:sz w:val="28"/>
          <w:szCs w:val="28"/>
        </w:rPr>
        <w:t>30. dubna 2013 ve 13:00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konání:</w:t>
        <w:tab/>
      </w:r>
      <w:r>
        <w:rPr>
          <w:rFonts w:cs="Arial" w:ascii="Arial" w:hAnsi="Arial"/>
          <w:b/>
        </w:rPr>
        <w:t>počítačová učebna SSŠ Brno, Hybešova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ktor:</w:t>
        <w:tab/>
        <w:tab/>
      </w:r>
      <w:r>
        <w:rPr>
          <w:rFonts w:cs="Arial" w:ascii="Arial" w:hAnsi="Arial"/>
          <w:b/>
        </w:rPr>
        <w:t>Mgr. Alice Flodr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:</w:t>
        <w:tab/>
        <w:tab/>
        <w:tab/>
      </w:r>
      <w:r>
        <w:rPr>
          <w:rFonts w:cs="Arial" w:ascii="Arial" w:hAnsi="Arial"/>
          <w:b/>
        </w:rPr>
        <w:t>550,-Kč, upřednostňujeme platbu fakturou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Ludmila Ratajská, e-mail: ratajska@sssbrno.cz, tel.: 519 330 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ávěrka přihlášek: 20.dubna 201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jte k přihlašování přiloženou přihlášku, nebo se také můžete přihlásit prostřednictvím webových stránek </w:t>
      </w:r>
      <w:hyperlink r:id="rId2">
        <w:r>
          <w:rPr>
            <w:rStyle w:val="InternetLink"/>
            <w:rFonts w:cs="Arial" w:ascii="Arial" w:hAnsi="Arial"/>
            <w:b/>
          </w:rPr>
          <w:t>www.ssshodonin.cz</w:t>
        </w:r>
      </w:hyperlink>
      <w:r>
        <w:rPr>
          <w:rFonts w:cs="Arial" w:ascii="Arial" w:hAnsi="Arial"/>
          <w:b/>
        </w:rPr>
        <w:t>, sekce Vzdělávací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Škola - uveďte přesný název školy podle zřizovací list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ak vytvořit plakát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3960"/>
        <w:gridCol w:w="234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 FA x hotově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se zavazuji uhradit kurzovné za přihlášené účast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... dne .................................</w:t>
        <w:tab/>
        <w:tab/>
        <w:t xml:space="preserve">Podpi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34415" cy="44577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9:00Z</dcterms:created>
  <dc:creator>Ivana Smejkalová</dc:creator>
  <dc:description/>
  <cp:keywords/>
  <dc:language>en-US</dc:language>
  <cp:lastModifiedBy>ratajska</cp:lastModifiedBy>
  <cp:lastPrinted>2010-03-04T14:55:00Z</cp:lastPrinted>
  <dcterms:modified xsi:type="dcterms:W3CDTF">2013-03-08T07:29:00Z</dcterms:modified>
  <cp:revision>2</cp:revision>
  <dc:subject/>
  <dc:title>NADPIS</dc:title>
</cp:coreProperties>
</file>