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nická hodina – jeden z nástrojů, jak ovlivnit klima třídy</w:t>
      </w:r>
    </w:p>
    <w:p>
      <w:pPr>
        <w:pStyle w:val="Normlnweb"/>
        <w:rPr>
          <w:b/>
          <w:b/>
          <w:sz w:val="28"/>
          <w:szCs w:val="28"/>
        </w:rPr>
      </w:pPr>
      <w:r>
        <w:rPr/>
        <w:t>Seminář účastníkům přiblíží prožitkovou formou možnosti práce se tříd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působy práce se třído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munitní kruh, pravidla komunitního kruhu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mysl třídnické hodiny, způsob vedení třídnické hodiny</w:t>
        <w:tab/>
        <w:tab/>
        <w:tab/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sady třídnické hodiny</w:t>
        <w:tab/>
        <w:tab/>
        <w:tab/>
        <w:tab/>
        <w:tab/>
        <w:tab/>
        <w:tab/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uktura třídnické hodiny, přínos třídnické hodiny pro žáky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kupiny témat třídnické hodiny – praktické návody pro třídní učitele</w:t>
        <w:tab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valuace</w:t>
        <w:br/>
        <w:tab/>
        <w:tab/>
        <w:tab/>
        <w:tab/>
        <w:tab/>
        <w:tab/>
        <w:tab/>
        <w:tab/>
        <w:tab/>
      </w:r>
    </w:p>
    <w:p>
      <w:pPr>
        <w:pStyle w:val="Normlnweb"/>
        <w:rPr/>
      </w:pPr>
      <w:r>
        <w:rPr/>
        <w:t>Seminář zprostředkuje pedagogům různé návody, jak pracovat se třídou, např. řešení konfliktů, řešení problémů, rozvíjení komunikační, seberegulační nebo sebepoznávací dovednosti u žáků atd.</w:t>
      </w:r>
    </w:p>
    <w:p>
      <w:pPr>
        <w:pStyle w:val="Normlnweb"/>
        <w:rPr/>
      </w:pPr>
      <w:r>
        <w:rPr/>
        <w:t>Součástí semináře je soubor vybraných technik s metodikou pro náplň třídnické hodiny (seznamovací, tvorba pravidel, sebepoznávací, sebeprosazovací, na podporu spolupráce, komunikace, koheze, atd.).</w:t>
      </w:r>
    </w:p>
    <w:p>
      <w:pPr>
        <w:pStyle w:val="Normlnweb"/>
        <w:rPr/>
      </w:pPr>
      <w:r>
        <w:rPr/>
        <w:t>V průběhu semináře bude každý účastník aktivně zapojován do všech tematických okruhů a sám na sobě zažije jednotlivé praktické techniky. Pracuje se s aktivními zážitkovými metodami vedoucími k osvojení dovedností okamžitě použitelných v praxi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7639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toři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gr. Helena Adamusová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ídá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gr. Gabriela Dujková - Středisko služeb školám a Zařízení pro další vzdělávání pedagogických pracovníků Brno, </w:t>
            </w:r>
            <w:hyperlink r:id="rId2">
              <w:r>
                <w:rPr>
                  <w:rStyle w:val="InternetLink"/>
                </w:rPr>
                <w:t>dujkova@sssbrno.cz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el.: 543 426 061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čeno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třídní učitele ZŠ a SŠ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bešova 15, Brno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:</w:t>
            </w:r>
          </w:p>
        </w:tc>
        <w:tc>
          <w:tcPr>
            <w:tcW w:w="7639" w:type="dxa"/>
            <w:tcBorders/>
            <w:vAlign w:val="center"/>
          </w:tcPr>
          <w:tbl>
            <w:tblPr>
              <w:tblW w:w="2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"/>
              <w:gridCol w:w="1289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2. 2015</w:t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9:00-15: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 Kč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pacita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ná místa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2. 2. 2015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hodin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: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16/2014-1-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3:00Z</dcterms:created>
  <dc:creator>dujkova</dc:creator>
  <dc:description/>
  <cp:keywords/>
  <dc:language>en-US</dc:language>
  <cp:lastModifiedBy>dujkova</cp:lastModifiedBy>
  <dcterms:modified xsi:type="dcterms:W3CDTF">2015-01-23T07:37:00Z</dcterms:modified>
  <cp:revision>5</cp:revision>
  <dc:subject/>
  <dc:title>Třídnická hodina – jeden z nástrojů, jak ovlivnit klima třídy</dc:title>
</cp:coreProperties>
</file>