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70C0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 xml:space="preserve">Angličtina – Efektivní využití pís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a muzikálů při učení a opak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mináře se seznámí s možnostmi, jak efektivně využívat písně a muziká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hodinách anglického jazyka.</w:t>
        <w:br/>
        <w:t xml:space="preserve">Využití písní ve výuce jazyka má hned několik kladů. Písně jsou zdrojem autentického jazyka, osvojení textů vede k fixaci jednotlivých jazykových struktur a v neposlední řadě má využití písní kladný vliv na motivaci studentů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Seminář seznámí účastníky s možnostmi využití hudby a písní v hodinách anglického jazyka:</w:t>
        <w:br/>
        <w:t>• výběr písní/skladeb,</w:t>
        <w:br/>
        <w:t>• práce s mezerami v textu písně,</w:t>
        <w:br/>
        <w:t>• určování správného pořadí řádků textu písně,</w:t>
        <w:br/>
        <w:t>• opravy míst v textu, kde byly provedeny změny oproti originálu,</w:t>
        <w:br/>
        <w:t>• predikce,</w:t>
        <w:br/>
        <w:t>• sestavení nového textu písně,</w:t>
        <w:br/>
        <w:t>• personalizace,</w:t>
        <w:br/>
        <w:t>• práce s emocemi vyvolanými písní/skladbou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Jaroslav Such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3. 2015 </w:t>
      </w:r>
      <w:r>
        <w:rPr>
          <w:rFonts w:cs="Times New Roman" w:ascii="Times New Roman" w:hAnsi="Times New Roman"/>
          <w:sz w:val="28"/>
          <w:szCs w:val="28"/>
        </w:rPr>
        <w:t>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00 - 17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5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67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3. 3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4. 2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 nebo použijte přihlášku na konci Informačního zpravodaj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onín, Dobrovolského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9462"/>
    </w:tblGrid>
    <w:tr>
      <w:trPr>
        <w:trHeight w:val="268" w:hRule="atLeast"/>
      </w:trPr>
      <w:tc>
        <w:tcPr>
          <w:tcW w:w="10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4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5:00Z</dcterms:created>
  <dc:creator>Lenka Zakova</dc:creator>
  <dc:description/>
  <cp:keywords/>
  <dc:language>en-US</dc:language>
  <cp:lastModifiedBy>Hana Krojzlova</cp:lastModifiedBy>
  <cp:lastPrinted>2015-01-26T08:27:00Z</cp:lastPrinted>
  <dcterms:modified xsi:type="dcterms:W3CDTF">2015-02-13T08:57:00Z</dcterms:modified>
  <cp:revision>4</cp:revision>
  <dc:subject/>
  <dc:title/>
</cp:coreProperties>
</file>