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  <w:lang w:val="en-US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květ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5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5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  <w:t>pro střední škol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86230" cy="6089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16881871">
            <w:r>
              <w:rPr>
                <w:rStyle w:val="IndexLink"/>
                <w:rFonts w:cs="Arial"/>
                <w:sz w:val="20"/>
                <w:lang w:val="en-US" w:eastAsia="en-US"/>
              </w:rPr>
              <w:t>Cizí jazyky a literatur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2">
            <w:r>
              <w:rPr>
                <w:rStyle w:val="IndexLink"/>
                <w:lang w:val="en-US" w:eastAsia="en-US"/>
              </w:rPr>
              <w:t>Angličtina pro ty, které učení nebav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73">
            <w:r>
              <w:rPr>
                <w:rStyle w:val="IndexLink"/>
                <w:lang w:val="en-US" w:eastAsia="en-US"/>
              </w:rPr>
              <w:t>český jazyk a literatura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4">
            <w:r>
              <w:rPr>
                <w:rStyle w:val="IndexLink"/>
                <w:lang w:val="en-US" w:eastAsia="en-US"/>
              </w:rPr>
              <w:t>Jak rozvíjet čtenářskou gramotnost v různých předmětech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75">
            <w:r>
              <w:rPr>
                <w:rStyle w:val="IndexLink"/>
                <w:lang w:val="en-US" w:eastAsia="en-US"/>
              </w:rPr>
              <w:t>Informatik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6">
            <w:r>
              <w:rPr>
                <w:rStyle w:val="IndexLink"/>
                <w:lang w:val="en-US" w:eastAsia="en-US"/>
              </w:rPr>
              <w:t>Čtení odborných textů s využitím ICT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7">
            <w:r>
              <w:rPr>
                <w:rStyle w:val="IndexLink"/>
                <w:lang w:val="en-US" w:eastAsia="en-US"/>
              </w:rPr>
              <w:t>MS Excel 2010 pro pedagogy II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8">
            <w:r>
              <w:rPr>
                <w:rStyle w:val="IndexLink"/>
                <w:lang w:val="en-US" w:eastAsia="en-US"/>
              </w:rPr>
              <w:t>Tvoříme výukový videonávod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79">
            <w:r>
              <w:rPr>
                <w:rStyle w:val="IndexLink"/>
                <w:lang w:val="en-US" w:eastAsia="en-US"/>
              </w:rPr>
              <w:t>Svět elektronických knih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80">
            <w:r>
              <w:rPr>
                <w:rStyle w:val="IndexLink"/>
                <w:lang w:val="en-US" w:eastAsia="en-US"/>
              </w:rPr>
              <w:t>Pedagogika a psychologi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1">
            <w:r>
              <w:rPr>
                <w:rStyle w:val="IndexLink"/>
                <w:lang w:val="en-US" w:eastAsia="en-US"/>
              </w:rPr>
              <w:t>Agrese a agresivita u dětí a mládež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2">
            <w:r>
              <w:rPr>
                <w:rStyle w:val="IndexLink"/>
                <w:lang w:val="en-US" w:eastAsia="en-US"/>
              </w:rPr>
              <w:t>Puberta – postrach rodiny i školy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83">
            <w:r>
              <w:rPr>
                <w:rStyle w:val="IndexLink"/>
                <w:lang w:val="en-US" w:eastAsia="en-US"/>
              </w:rPr>
              <w:t>Přírodovědné předměty, enviromentální výchova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4">
            <w:r>
              <w:rPr>
                <w:rStyle w:val="IndexLink"/>
                <w:lang w:val="en-US" w:eastAsia="en-US"/>
              </w:rPr>
              <w:t>Křížem krážem zeměpisem aneb inspirace pro učitele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85">
            <w:r>
              <w:rPr>
                <w:rStyle w:val="IndexLink"/>
                <w:lang w:val="en-US" w:eastAsia="en-US"/>
              </w:rPr>
              <w:t>Školský management a ekonomika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6">
            <w:r>
              <w:rPr>
                <w:rStyle w:val="IndexLink"/>
                <w:lang w:val="en-US" w:eastAsia="en-US"/>
              </w:rPr>
              <w:t>DPH v praxi školských příspěvkových organizací – základní modul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7">
            <w:r>
              <w:rPr>
                <w:rStyle w:val="IndexLink"/>
                <w:lang w:val="en-US" w:eastAsia="en-US"/>
              </w:rPr>
              <w:t>Kontrolní činnost a kontrolní systém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8">
            <w:r>
              <w:rPr>
                <w:rStyle w:val="IndexLink"/>
                <w:lang w:val="en-US" w:eastAsia="en-US"/>
              </w:rPr>
              <w:t>Vnitřní kontrolní systém v příspěvkových organizacích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89">
            <w:r>
              <w:rPr>
                <w:rStyle w:val="IndexLink"/>
                <w:lang w:val="en-US" w:eastAsia="en-US"/>
              </w:rPr>
              <w:t>Vyjednávání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0">
            <w:r>
              <w:rPr>
                <w:rStyle w:val="IndexLink"/>
                <w:lang w:val="en-US" w:eastAsia="en-US"/>
              </w:rPr>
              <w:t>Chyby vedoucích pracovníků a jejich důsledky I.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1">
            <w:r>
              <w:rPr>
                <w:rStyle w:val="IndexLink"/>
                <w:lang w:val="en-US" w:eastAsia="en-US"/>
              </w:rPr>
              <w:t>Peněžní fondy v příspěvkových organizacíc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2">
            <w:r>
              <w:rPr>
                <w:rStyle w:val="IndexLink"/>
                <w:lang w:val="en-US" w:eastAsia="en-US"/>
              </w:rPr>
              <w:t>Nový občanský zákoník v praxi škol a školských zařízení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3">
            <w:r>
              <w:rPr>
                <w:rStyle w:val="IndexLink"/>
                <w:lang w:val="en-US" w:eastAsia="en-US"/>
              </w:rPr>
              <w:t>Vedení a facilitace porad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4">
            <w:r>
              <w:rPr>
                <w:rStyle w:val="IndexLink"/>
                <w:lang w:val="en-US" w:eastAsia="en-US"/>
              </w:rPr>
              <w:t>Chyby vedoucích zaměstnanců a jejich důsledky I.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5">
            <w:r>
              <w:rPr>
                <w:rStyle w:val="IndexLink"/>
                <w:lang w:val="en-US" w:eastAsia="en-US"/>
              </w:rPr>
              <w:t>Chyby vedoucích zaměstnanců a jejich důsledky II.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6">
            <w:r>
              <w:rPr>
                <w:rStyle w:val="IndexLink"/>
                <w:lang w:val="en-US" w:eastAsia="en-US"/>
              </w:rPr>
              <w:t>DPH v praxi školských příspěvkových organizací – pro začátečníky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7">
            <w:r>
              <w:rPr>
                <w:rStyle w:val="IndexLink"/>
                <w:lang w:val="en-US" w:eastAsia="en-US"/>
              </w:rPr>
              <w:t>Autorské právo ve školní praxi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898">
            <w:r>
              <w:rPr>
                <w:rStyle w:val="IndexLink"/>
                <w:lang w:val="en-US" w:eastAsia="en-US"/>
              </w:rPr>
              <w:t>TV a zdravý životní styl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899">
            <w:r>
              <w:rPr>
                <w:rStyle w:val="IndexLink"/>
                <w:lang w:val="en-US" w:eastAsia="en-US"/>
              </w:rPr>
              <w:t>Balanční cvičení (rovnovážná a vyrovnávací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0">
            <w:r>
              <w:rPr>
                <w:rStyle w:val="IndexLink"/>
                <w:lang w:val="en-US" w:eastAsia="en-US"/>
              </w:rPr>
              <w:t>Florbal a metodika jeho vyučování na školách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1">
            <w:r>
              <w:rPr>
                <w:rStyle w:val="IndexLink"/>
                <w:lang w:val="en-US" w:eastAsia="en-US"/>
              </w:rPr>
              <w:t>Výchova ke zdraví – Moderní trendy ve školním stravování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902">
            <w:r>
              <w:rPr>
                <w:rStyle w:val="IndexLink"/>
                <w:lang w:val="en-US" w:eastAsia="en-US"/>
              </w:rPr>
              <w:t>Umění a kultura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3">
            <w:r>
              <w:rPr>
                <w:rStyle w:val="IndexLink"/>
                <w:lang w:val="en-US" w:eastAsia="en-US"/>
              </w:rPr>
              <w:t>Výtvarná dílna: Korálkování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16881904">
            <w:r>
              <w:rPr>
                <w:rStyle w:val="IndexLink"/>
                <w:lang w:val="en-US" w:eastAsia="en-US"/>
              </w:rPr>
              <w:t>Ostatní akce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5">
            <w:r>
              <w:rPr>
                <w:rStyle w:val="IndexLink"/>
                <w:lang w:val="en-US" w:eastAsia="en-US"/>
              </w:rPr>
              <w:t>Výchovný poradce – legislativa, povinná dokumentace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6">
            <w:r>
              <w:rPr>
                <w:rStyle w:val="IndexLink"/>
                <w:lang w:val="en-US" w:eastAsia="en-US"/>
              </w:rPr>
              <w:t>Time management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16881907">
            <w:r>
              <w:rPr>
                <w:rStyle w:val="IndexLink"/>
                <w:lang w:val="en-US" w:eastAsia="en-US"/>
              </w:rPr>
              <w:t>Nové metody a formy práce v odborných předmětech a odborném výcviku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aps/>
          <w:color w:val="00064B"/>
          <w:spacing w:val="10"/>
          <w:sz w:val="30"/>
          <w:szCs w:val="28"/>
        </w:rPr>
      </w:pPr>
      <w:r>
        <w:rPr>
          <w:rFonts w:cs="Arial" w:ascii="Arial" w:hAnsi="Arial"/>
          <w:b/>
          <w:caps/>
          <w:color w:val="00064B"/>
          <w:spacing w:val="10"/>
          <w:sz w:val="30"/>
          <w:szCs w:val="28"/>
        </w:rPr>
      </w:r>
    </w:p>
    <w:p>
      <w:pPr>
        <w:pStyle w:val="UNIHeading1"/>
        <w:rPr/>
      </w:pPr>
      <w:bookmarkStart w:id="0" w:name="__RefHeading___Toc416881871"/>
      <w:bookmarkEnd w:id="0"/>
      <w:r>
        <w:rPr/>
        <w:t>Cizí jazyky a literatura</w:t>
      </w:r>
    </w:p>
    <w:p>
      <w:pPr>
        <w:pStyle w:val="UNIHeading2"/>
        <w:rPr/>
      </w:pPr>
      <w:bookmarkStart w:id="1" w:name="__RefHeading___Toc416881872"/>
      <w:r>
        <w:rPr/>
        <w:t>Angličtina pro ty, které učení nebaví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Tematicky uspořádané hodiny naučí učitele, jak s minimální intervencí dosáhnout hodiny, kdy jsou žáci zaujati daným úkolem, na kterém pracují individuálně či ve skupinách a učí se prezentovat výsledky své práce. Aktivity zahrnují práci s textem – atraktivní procvičování aktivit zaměřených k soustředěnému poslechu, spontánnímu mluvení, plynulému čtení a psaní. Učitelé se seznámí s několika způsoby, jak připravit přiměřené jazykové úkoly, jak zvýšit zájem žáků o atraktivní činnosti, jak vstřebat a upevnit základní gramatická pravidla a zvýšit osobní zaujetí pro práci na úkolu. Využitím běžně dostupných materiálů, například těch, které mají k dispozici v učebnicích, ale hlavně jejich jednoduchou adaptací a další zpracováním umožní dětem lépe a důkladněji procvičit dané učivo. Aktivity jsou zaměřené na nenásilné procvičování textu, upevňování frází, porozumění obsahu sdělení i vlastní produkci anglického textu, k zapamatování slovní zásoby i frází, ke smysluplné reprodukci textu i vytváření nových řečových struktur. Poznatky přímo z praxe pomáhají méně zkušeným učitelům. Kurz je doplněn mnoha dalšími podpůrnými materiály a také návody, jak jednoduše vyrobit vlastní pracovní listy, zaměřené přesně na žádoucí učivo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2. stupně ZŠ a nižších ročníků gymnázi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7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7775/2014-1-59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 xml:space="preserve">26. 5. 2015 </w:t>
            </w:r>
            <w:r>
              <w:rPr/>
              <w:t xml:space="preserve">od 12.00 do 17.0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Sylvie Dolák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Ludmila Jarošová, e-mail: </w:t>
            </w:r>
            <w:hyperlink r:id="rId3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 543 426 02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5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" w:name="__RefHeading___Toc416881873"/>
      <w:bookmarkEnd w:id="2"/>
      <w:r>
        <w:rPr/>
        <w:t>český jazyk a literatura</w:t>
      </w:r>
    </w:p>
    <w:p>
      <w:pPr>
        <w:pStyle w:val="UNIHeading2"/>
        <w:rPr/>
      </w:pPr>
      <w:bookmarkStart w:id="3" w:name="__RefHeading___Toc416881874"/>
      <w:r>
        <w:rPr/>
        <w:t>Jak rozvíjet čtenářskou gramotnost v různých předmětech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Klíčovým tématem tohoto setkání je rozvoj čtenářské gramotnosti a čtení s porozuměním. Společně se podíváme na to, jaké dovednosti má dobrý čtenář. Na ukázkách konkrétních metod aktivního učení zaměřených na práci s texty budeme tyto dovednosti analyzovat a navrhovat, jak je hodnotit a vyhodnocovat. Každý účastník obdrží sadu vyzkoušených metod práce s texty v elektronické podobě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jmenovat alespoň 10 dílčích čtenářských dovedností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jmenovat alespoň 5 metod práce s texty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nalyzovat praktickou ukázku směrem k rozvíjení čtenářských dovedností </w:t>
            </w:r>
          </w:p>
          <w:p>
            <w:pPr>
              <w:pStyle w:val="UNITableContent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navrhnout různá zadání úkolu pro práci s předloženým textem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ZŠ a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4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5. 2015 od 9.00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iří Hrušk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0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4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4. května 2015 </w:t>
            </w:r>
          </w:p>
        </w:tc>
      </w:tr>
    </w:tbl>
    <w:p>
      <w:pPr>
        <w:pStyle w:val="UNIHeading1"/>
        <w:rPr/>
      </w:pPr>
      <w:bookmarkStart w:id="4" w:name="__RefHeading___Toc416881875"/>
      <w:bookmarkEnd w:id="4"/>
      <w:r>
        <w:rPr/>
        <w:t>Informatika</w:t>
      </w:r>
    </w:p>
    <w:p>
      <w:pPr>
        <w:pStyle w:val="UNIHeading2"/>
        <w:rPr/>
      </w:pPr>
      <w:bookmarkStart w:id="5" w:name="__RefHeading___Toc416881876"/>
      <w:r>
        <w:rPr/>
        <w:t>Čtení odborných textů s využitím ICT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aneb jak pomoci učitelům, žákům zpřehlednit množství toků informací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líčová slova a jejich zvýrazňování, psaní poznámek online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grafické organizéry (vysvětlení pojmů, vztah k dlouhodobé paměti)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ednotlivé možnosti struktury textu (popis, srovnání, sekvence, příčina a následek, problém a řešení, argumentace)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dvídání s grafickými organizéry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využití ICT a skládané organizéry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metody ve vyučování (rozšíření VCHD, tabulka dotazů a její variace…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2. st. ZŠ, SŠ a G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5. 5. 2015 od 14.00 do 16.15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udmila Kovaří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5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8. dubna 2015 </w:t>
            </w:r>
          </w:p>
        </w:tc>
      </w:tr>
    </w:tbl>
    <w:p>
      <w:pPr>
        <w:pStyle w:val="UNIHeading2"/>
        <w:rPr/>
      </w:pPr>
      <w:bookmarkStart w:id="6" w:name="__RefHeading___Toc416881877"/>
      <w:r>
        <w:rPr/>
        <w:t>MS Excel 2010 pro pedagogy II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  <w:br/>
              <w:t xml:space="preserve">Kurz vhodný pro prohloubení znalostí a dovedností pro vytváření dokumentů v aplikaci Excel cíleně zaměřené na potřeby pedagogů – zefektivnění a zpestření výuky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kročilé formátování tabulky – vytvoření vlastních šablon, uložení a možnosti úprav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tváření vlastních vzorců – pravidla pro zápis vzorců, absolutní a relativní odkaz, složené vzorce, správce názvů, nejdůležitější a nejčastěji používané vzorce, ověření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dmíněné výpočty, datumové funkce, nepřesnosti výpočtu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 tabulkou – rychlý pohyb ve vyplněné tabulce, hledání, nahrazování, přesouvání a kopírování buněk, kopírování vzorců, použití dat z jiných listů ve výpočtech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racování dat v tabulkách – požadované rozvržení databázové tabulky, převedení oblasti ve formátovanou tabulku, základní úpravy, řazení dat, filtrování dat, souhrnné výpočty pomocí kontingenčních tabulek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kro – vytvoření, uložení, využití. </w:t>
            </w:r>
          </w:p>
          <w:p>
            <w:pPr>
              <w:pStyle w:val="UNITableContent"/>
              <w:rPr/>
            </w:pPr>
            <w:r>
              <w:rPr/>
              <w:t xml:space="preserve">Předpokládá se základní uživatelská znalost Excelu, není určeno úplným začátečníkům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9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6. 5. 2015 od 13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Helena Salát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2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9. dubna 2015 </w:t>
            </w:r>
          </w:p>
        </w:tc>
      </w:tr>
    </w:tbl>
    <w:p>
      <w:pPr>
        <w:pStyle w:val="UNIHeading2"/>
        <w:rPr/>
      </w:pPr>
      <w:bookmarkStart w:id="7" w:name="__RefHeading___Toc416881878"/>
      <w:r>
        <w:rPr/>
        <w:t>Tvoříme výukový videonávod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urz, který naučí vytvářet kvalitní videa, minimalizace zásadních chyb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videonávodu ve vzdělávání – úvod, trendy, teoretické základy, typy, zdroje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etodika tvorby vlastních videonávodů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tup práce, požadavky, videotutorial, technické prostředky, vybavení, softwar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tup tvorby videonávodu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riteria pro úpravu – střih, zvuk, využití fotografií, 2D a 3D animace, další techniky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publikování videonávodu, seznámení s prostředím pro webináře (využití videonávodu při této formě výuky)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mobilních zařízení, dotykových zařízení, tabletů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ařazení videonávodu do výuky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ideonávod prakticky – natáčení krátkých návodů s kamerou a úprav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1. a 2. st. ZŠ, SŠ a G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1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1. 5. a 18. 5. 2015 od 14.00 do 18.45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4. května 2015 </w:t>
            </w:r>
          </w:p>
        </w:tc>
      </w:tr>
    </w:tbl>
    <w:p>
      <w:pPr>
        <w:pStyle w:val="UNIHeading2"/>
        <w:rPr/>
      </w:pPr>
      <w:bookmarkStart w:id="8" w:name="__RefHeading___Toc416881879"/>
      <w:r>
        <w:rPr/>
        <w:t>Svět elektronických knih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Elektronická kniha vám nechybí, dokud ji nezkusíte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o je to elektronická kniha – výhody a nevýhody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ormáty elektronických knih, jejich otevřenost, uzavřenost, vzájemná převoditelnost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práva elektronické knihovny v programu Calibre – import, export, převod knih, organizace knihovny, vyhledávání a čtení knih v prostředí programu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de získat elektronické knihy – volně dostupné knihy a jak je získat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jznámější české a zahraniční obchody s e-kniham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RM a sociální DRM v e-knihách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čtečky e-knih, jejich typy, výhody a nevýhody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1. a 2. st. ZŠ, SŠ a G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1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8789/2014-1-101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2. 5. 2015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Pavel Hodál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5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8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. května 2015 </w:t>
            </w:r>
          </w:p>
        </w:tc>
      </w:tr>
    </w:tbl>
    <w:p>
      <w:pPr>
        <w:pStyle w:val="UNIHeading1"/>
        <w:rPr/>
      </w:pPr>
      <w:bookmarkStart w:id="9" w:name="__RefHeading___Toc416881880"/>
      <w:bookmarkEnd w:id="9"/>
      <w:r>
        <w:rPr/>
        <w:t>Pedagogika a psychologie</w:t>
      </w:r>
    </w:p>
    <w:p>
      <w:pPr>
        <w:pStyle w:val="UNIHeading2"/>
        <w:rPr/>
      </w:pPr>
      <w:bookmarkStart w:id="10" w:name="__RefHeading___Toc416881881"/>
      <w:r>
        <w:rPr/>
        <w:t>Agrese a agresivita u dětí a mládeže</w:t>
      </w:r>
      <w:bookmarkEnd w:id="1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ah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vod do problematiky práce s agresivními dětmi a mládeží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zbor variant agresivního chování a jeho příčin, spouštěče agresivního chování, schopnost rozeznat druhy agresí a naučit se reagovat na agresivitu dítěte i mladistvého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Řešení otázky agresivity a trestu – způsoby a formy trestání, pravidla při používání trestu, alternativní možnosti řeš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3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10708/2014-1-37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21. 5. 2015 od 8.00 – 15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Dana Forýt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hDr. Zuzana Sniegoňová, e-mail: </w:t>
            </w:r>
            <w:hyperlink r:id="rId9">
              <w:r>
                <w:rPr>
                  <w:rStyle w:val="InternetLink"/>
                </w:rPr>
                <w:t>sniegonova@sssbrno.cz</w:t>
              </w:r>
            </w:hyperlink>
            <w:r>
              <w:rPr/>
              <w:t xml:space="preserve">, tel: 543 426 04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1. května 2015 </w:t>
            </w:r>
          </w:p>
        </w:tc>
      </w:tr>
    </w:tbl>
    <w:p>
      <w:pPr>
        <w:pStyle w:val="UNIHeading2"/>
        <w:rPr/>
      </w:pPr>
      <w:bookmarkStart w:id="11" w:name="__RefHeading___Toc416881882"/>
      <w:r>
        <w:rPr/>
        <w:t>Puberta – postrach rodiny i školy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Puberta je obdobím procesu hormonálních, fyzických a psychických změn, kdy se dítě mění na dospělého člověka. Je zkouškou trpělivosti rodičovské i všech ostatních osob, které se na výchově i vzdělávání těchto jedinců podílejí. Chování „puberťáků“ se jeví podivné, často až extrémní, nepředvídatelné, téměř nepochopitelné. Seminář je rozpracován do těchto témat: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ypické projevy puberty - zvýšená kritičnost k autoritám, zpochybňování zažitých norem, hledání vlastní pravdy, hledání sebe sama, zvýšená nejistota, potřeba někam patřit, zvýšený zájem o vzhled, problémy s hygienou a ošacením, potřeba samostatnosti a svobody </w:t>
            </w:r>
          </w:p>
          <w:p>
            <w:pPr>
              <w:pStyle w:val="UNITableConten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Dospělí si musí v tomto období neustále uvědomovat, že musí dovolit dítěti dospět, ponechat mu potřebnou míru samostatnosti, zůstat však nablízku a v případě potřeby zasáhnout citlivě, diplomaticky, neranit a nezradit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ZŠ a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27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8. 5. 2015 od 12.30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hDr. Lidmila Pekař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10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1. května 2015 </w:t>
            </w:r>
          </w:p>
        </w:tc>
      </w:tr>
    </w:tbl>
    <w:p>
      <w:pPr>
        <w:pStyle w:val="UNIHeading1"/>
        <w:rPr/>
      </w:pPr>
      <w:bookmarkStart w:id="12" w:name="__RefHeading___Toc416881883"/>
      <w:bookmarkEnd w:id="12"/>
      <w:r>
        <w:rPr/>
        <w:t>Přírodovědné předměty, enviromentální výchova</w:t>
      </w:r>
    </w:p>
    <w:p>
      <w:pPr>
        <w:pStyle w:val="UNIHeading2"/>
        <w:rPr/>
      </w:pPr>
      <w:bookmarkStart w:id="13" w:name="__RefHeading___Toc416881884"/>
      <w:r>
        <w:rPr/>
        <w:t>Křížem krážem zeměpisem aneb inspirace pro učitele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</w:r>
            <w:r>
              <w:rPr>
                <w:b/>
              </w:rPr>
              <w:t>Cíl:</w:t>
            </w:r>
            <w:r>
              <w:rPr/>
              <w:t xml:space="preserve"> </w:t>
              <w:br/>
              <w:t xml:space="preserve">Cílem je poskytnout vyučujícím zeměpisu na 2. stupni ZŠ a nižším stupni víceletých gymnázií soubor her, námětů a motivačních technik a netradičních způsobů výuky, které by ji mohly obohatit.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eměpis všude kolem nás, motivace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pravy na hodinu, bloková výuka, fáze hodiny, netradiční způsoby výuky, motivační náměty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derní zeměpis – aktivní žáci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Žákovské projekty, exkurze, školy v přírodě, SEV, terénní cvičení, kroužky, zeměpisné hry, adopce na dálku, geocashing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idaktická technika v zeměpise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užití interaktivní tabule, zpětný projektor, internet, GIS, </w:t>
            </w:r>
            <w:hyperlink r:id="rId11">
              <w:r>
                <w:rPr>
                  <w:rStyle w:val="InternetLink"/>
                </w:rPr>
                <w:t>www.stránky</w:t>
              </w:r>
            </w:hyperlink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nevyhořet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polupráce s kolegy a předměty, neobjevujme Ameriku – mnoho výborných materiálů existuje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sehnat pomůcky a peníze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Šablony, granty, projekty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lima třídy a školy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hoda ve třídě a sborovně, vztahově adaptační hry a pobyty, HAHA dny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ěco navíc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V testy, CLIL, pomůcky, učebnice, časopisy, literatura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valuace </w:t>
            </w:r>
          </w:p>
          <w:p>
            <w:pPr>
              <w:pStyle w:val="UNITableContent"/>
              <w:numPr>
                <w:ilvl w:val="1"/>
                <w:numId w:val="2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munitní kruhy, náladoměry, hodnocení aktivit, zpětná vazb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zeměpisu na 2. stupni ZŠ a nižším stupni víceletých gymnázi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3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 39381/2012-201-80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13. 5. 2015 od 9.00 – 16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Roman Burd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hDr. Zuzana Sniegoňová, e-mail: </w:t>
            </w:r>
            <w:hyperlink r:id="rId12">
              <w:r>
                <w:rPr>
                  <w:rStyle w:val="InternetLink"/>
                </w:rPr>
                <w:t>sniegonova@sssbrno.cz</w:t>
              </w:r>
            </w:hyperlink>
            <w:r>
              <w:rPr/>
              <w:t xml:space="preserve">,  tel: 543 426 04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. května 2015 </w:t>
            </w:r>
          </w:p>
        </w:tc>
      </w:tr>
    </w:tbl>
    <w:p>
      <w:pPr>
        <w:pStyle w:val="UNIHeading1"/>
        <w:rPr/>
      </w:pPr>
      <w:bookmarkStart w:id="14" w:name="__RefHeading___Toc416881885"/>
      <w:r>
        <w:rPr/>
        <w:t>Školský management a ekonomika</w:t>
      </w:r>
      <w:bookmarkEnd w:id="14"/>
      <w:r>
        <w:rPr/>
        <w:t xml:space="preserve"> </w:t>
      </w:r>
    </w:p>
    <w:p>
      <w:pPr>
        <w:pStyle w:val="UNIHeading2"/>
        <w:rPr/>
      </w:pPr>
      <w:bookmarkStart w:id="15" w:name="__RefHeading___Toc416881886"/>
      <w:r>
        <w:rPr/>
        <w:t>DPH v praxi školských příspěvkových organizací – základní modul</w:t>
      </w:r>
      <w:bookmarkEnd w:id="1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: struktura daňové soustavy – přímé a nepřímé daně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jmy zákona č. 235/2004 Sb., o dani z přidané hodnoty v platném znění (předmět daně, daň na výstupu, daň na vstupu, odpočet daně, vlastní daňová povinnost, obrat (§ 4, § 6)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tručný přehled osvobození od daně bez nároku na odpočet (§ 51, § 56, § 57, § 61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brat příspěvkové organizace. PO jako plátci daně, registrace k DPH (§ 4a, § 6, § 94, § 99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zdanitelná plnění – dodání zboží a poskytnutí služby (§ 13 odst. 1, 2, § 14 odst. 1, 2)  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skutečnění plnění a vznik povinnosti přiznat daň na výstupu (§ 21)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aňové doklady (běžný a zjednodušený daňový doklad), vzory daňových dokladů (§26, § 29, § 30)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stavování, uchovávání a evidence daňových dokladů (§ 28, § 35, § 100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klady na zjištění sazby daně, výpočet základu daně a částky daně (§ 36, § 47, § 48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dmínky pro vznik nároku na odpočet DPH (§ 72, § 73, § 76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rok na odpočet DPH při registraci k DPH, příklad jeho výpočtu (§ 79)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rácení nároku na odpočet DPH (§ 76), příklad na výpočet koeficientu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klad na sestavení jednoduchého přiznání k DPH PO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ádné, opravné a dodatečné přiznání k DPH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hrnutí semináře, příklady praktického uplatnění ve školské PO, odpovědi na dotazy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, ekonomickým pracovníkům všech typů škol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79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4.5.2015 od 8.30 do 13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Pavla Dvořák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85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0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</w:t>
            </w:r>
            <w:hyperlink r:id="rId13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  <w:br/>
              <w:t xml:space="preserve">Drahomíra Ševčíková, </w:t>
            </w:r>
            <w:hyperlink r:id="rId14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. května 2015 </w:t>
            </w:r>
          </w:p>
        </w:tc>
      </w:tr>
    </w:tbl>
    <w:p>
      <w:pPr>
        <w:pStyle w:val="UNIHeading2"/>
        <w:rPr/>
      </w:pPr>
      <w:bookmarkStart w:id="16" w:name="__RefHeading___Toc416881887"/>
      <w:r>
        <w:rPr/>
        <w:t>Kontrolní činnost a kontrolní systém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získají aktualizované potřebné vědomosti pro praktickou aplikaci v kontrolní činnosti. Budou jim poskytnuty takové informace, které jim pomohou předcházet nedostatkům v kontrolním systému své školy.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1. Úvod – význam a účel kontroly.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2. Vnitřní kontrolní systém orgánu veřejné správy (ÚSC, právnické osoby, příspěvkové organizace zřízené ÚSC a další subjekty vyjmenované v § 2 zákona č. 320/2001 Sb. o finanční kontrole, v platném znění) - předběžná, průběžná a následná řídicí kontrola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3. Poruchy vnitřního kontrolního systému, povinnost přijetí opatření k nápravě (vyhodnocování rizik, zpracování analýzy rizik, opatření k předcházení rizik, hospodárnost, efektivnost a účelnost)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4. Nejčastější nedostatky ve vnitřní kontrol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5. Dotazy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75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7775/2014-1-59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6. 5. 2015 od 8.00 do 12.00 hod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Zuzana Machal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8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</w:t>
            </w:r>
            <w:hyperlink r:id="rId15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  <w:br/>
              <w:t xml:space="preserve">Drahomíra Ševčíková, </w:t>
            </w:r>
            <w:hyperlink r:id="rId16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. května 2015 </w:t>
            </w:r>
          </w:p>
        </w:tc>
      </w:tr>
    </w:tbl>
    <w:p>
      <w:pPr>
        <w:pStyle w:val="UNIHeading2"/>
        <w:rPr/>
      </w:pPr>
      <w:bookmarkStart w:id="17" w:name="__RefHeading___Toc416881888"/>
      <w:r>
        <w:rPr/>
        <w:t>Vnitřní kontrolní systém v příspěvkových organizacích</w:t>
      </w:r>
      <w:bookmarkEnd w:id="1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1. Vnitřní kontrola v systému finanční kontroly </w:t>
              <w:br/>
              <w:t xml:space="preserve"> ▪ zákon o finanční kontrole a jeho prováděcí vyhláška </w:t>
              <w:br/>
              <w:t xml:space="preserve"> ▪ základní pojmy (orgán veřejné správy, vedoucí orgánu veřejné správy, příkazce operací, správce operací a hlavní účetní) </w:t>
              <w:br/>
              <w:t xml:space="preserve"> ▪ povinnosti ředitele školy při zajištění vnitřní kontroly </w:t>
              <w:br/>
              <w:t xml:space="preserve"> ▪ řídící kontrola a interní audit </w:t>
              <w:br/>
              <w:t xml:space="preserve"> ▪ transformace obecně platných postupů do vnitřní směrnice </w:t>
              <w:br/>
              <w:t xml:space="preserve"> 2. Předběžná řídící kontrola </w:t>
              <w:br/>
              <w:t xml:space="preserve"> ▪ schvalovací postupy dle prováděcí vyhlášky k zákonu o finanční kontrole </w:t>
              <w:br/>
              <w:t xml:space="preserve"> ▪ způsoby schvalování budoucích výdajů (limitovaný příslib, individuální příslib) </w:t>
              <w:br/>
              <w:t xml:space="preserve"> ▪ možné personální problémy při zajištění předběžné kontroly </w:t>
              <w:br/>
              <w:t xml:space="preserve"> 3. Průběžná a následná řídící kontrola </w:t>
              <w:br/>
              <w:t xml:space="preserve"> ▪ plán kontrolní činnosti </w:t>
              <w:b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ve školství a ekonomům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5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– 3214/2013-1-100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1. 5. 2015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Petr Sikora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99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2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tel. 516 410 973,e-mail: </w:t>
            </w:r>
            <w:hyperlink r:id="rId17">
              <w:r>
                <w:rPr>
                  <w:rStyle w:val="InternetLink"/>
                </w:rPr>
                <w:t>skoupa@sssbrn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 května 2015</w:t>
            </w:r>
            <w:r>
              <w:rPr/>
              <w:t xml:space="preserve"> </w:t>
            </w:r>
          </w:p>
        </w:tc>
      </w:tr>
    </w:tbl>
    <w:p>
      <w:pPr>
        <w:pStyle w:val="UNIHeading2"/>
        <w:rPr/>
      </w:pPr>
      <w:bookmarkStart w:id="18" w:name="__RefHeading___Toc416881889"/>
      <w:r>
        <w:rPr/>
        <w:t>Vyjednávání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pojmy (jednající strany, deklarované postoje x skutečné zájmy, BATNA, druhy vyjednávání, fáze vyjednávání)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ůj postoj k vyjednávání a mé vyjednávací strategie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íprava na vyjednávání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ůzkumná fáze a budování pozic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ra nabídek a protinabídek – vynesení požadavku, variování platnosti dohod, ústupky si nechat zaplatit, …)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áky vyjednavače a taktické postupy – aneb jak dostat své a zachovat vztah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věr vyjednávání – uzavírání stabilních dohod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hyby během vyjednávání a jak se jich vyvarovat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Čtení neverbálních signálů během vyjednávání </w:t>
            </w:r>
          </w:p>
          <w:p>
            <w:pPr>
              <w:pStyle w:val="UNITableContent"/>
              <w:jc w:val="both"/>
              <w:rPr/>
            </w:pPr>
            <w:r>
              <w:rPr/>
              <w:t> </w:t>
            </w:r>
            <w:r>
              <w:rPr/>
              <w:t xml:space="preserve">Cílem semináře je: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ískat zdravý přístup k vyjednávání – vyjednávat je v pořádku. A když už vyjednávám, snažím se vyjednat ne to, s čím je pouze spokojen(a), ale maximum možného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okázat se na vyjednávání strukturovaně a promyšleně připravit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svojit si návyk napřed mapovat terén, pak teprve vynášet nabídku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vládnout základní vyjednavačské postupy a taktiky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3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1. 5. 2015 od 9.00 do 15.00 hod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akub Šindler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9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0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1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4. května 2015 </w:t>
            </w:r>
          </w:p>
        </w:tc>
      </w:tr>
    </w:tbl>
    <w:p>
      <w:pPr>
        <w:pStyle w:val="UNIHeading2"/>
        <w:rPr/>
      </w:pPr>
      <w:bookmarkStart w:id="19" w:name="__RefHeading___Toc416881890"/>
      <w:r>
        <w:rPr/>
        <w:t>Chyby vedoucích pracovníků a jejich důsledky I.</w:t>
      </w:r>
      <w:bookmarkEnd w:id="1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semináře obdrží stručný sylabus základních chyb vedoucích pracovníků a způsobů, jak jim lze předcházet, dále přehled doporučené literatury k tématu. Seminář je koncipován jako pracovní, využívá modelové situace a přístup orientovaný na řešení. Témata: </w:t>
            </w:r>
            <w:r>
              <w:rPr>
                <w:b/>
              </w:rPr>
              <w:t>• Osobnost jedince a její vliv na úspěšnost či neúspěšnost ve vedoucí funkci:</w:t>
            </w:r>
            <w:r>
              <w:rPr/>
              <w:t xml:space="preserve"> </w:t>
            </w:r>
          </w:p>
          <w:p>
            <w:pPr>
              <w:pStyle w:val="UNITableContent"/>
              <w:rPr/>
            </w:pPr>
            <w:r>
              <w:rPr/>
              <w:t xml:space="preserve">- Vlastnosti, chování, charakter a temperament (nežádoucí typologie). </w:t>
            </w:r>
          </w:p>
          <w:p>
            <w:pPr>
              <w:pStyle w:val="UNITableContent"/>
              <w:rPr/>
            </w:pPr>
            <w:r>
              <w:rPr/>
              <w:t xml:space="preserve">- Znalosti a dovednosti, kompetence (nekompetentnost vedoucího). </w:t>
            </w:r>
          </w:p>
          <w:p>
            <w:pPr>
              <w:pStyle w:val="UNITableContent"/>
              <w:rPr/>
            </w:pPr>
            <w:r>
              <w:rPr/>
              <w:t xml:space="preserve">- Motivace, hodnoty a postoje (demotivace podřízených pracovníků). </w:t>
            </w:r>
          </w:p>
          <w:p>
            <w:pPr>
              <w:pStyle w:val="UNITableContent"/>
              <w:rPr/>
            </w:pPr>
            <w:r>
              <w:rPr>
                <w:b/>
              </w:rPr>
              <w:t>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munikační dovednosti:</w:t>
            </w:r>
            <w:r>
              <w:rPr/>
              <w:t xml:space="preserve"> </w:t>
            </w:r>
          </w:p>
          <w:p>
            <w:pPr>
              <w:pStyle w:val="UNITableContent"/>
              <w:rPr/>
            </w:pPr>
            <w:r>
              <w:rPr/>
              <w:t xml:space="preserve">- Verbální a neverbální komunikace a nejčastější chyby při komunikaci s podřízenými pracovníky, nedostatečná asertivita. </w:t>
            </w:r>
          </w:p>
          <w:p>
            <w:pPr>
              <w:pStyle w:val="UNITableContent"/>
              <w:rPr/>
            </w:pPr>
            <w:r>
              <w:rPr/>
              <w:t xml:space="preserve">- Komunikace s problémovými typy podřízených pracovníků (nevhodné způsoby jednání). </w:t>
            </w:r>
          </w:p>
          <w:p>
            <w:pPr>
              <w:pStyle w:val="UNITableContent"/>
              <w:rPr/>
            </w:pPr>
            <w:r>
              <w:rPr/>
              <w:t xml:space="preserve">- Hodnotící pohovor, zásady vedení hodnotícího pohovoru a jeho vliv na podřízeného při jejich nedodržování (vč. nedostatečné pochvaly a ocenění). </w:t>
            </w:r>
          </w:p>
          <w:p>
            <w:pPr>
              <w:pStyle w:val="UNITableContent"/>
              <w:rPr/>
            </w:pPr>
            <w:r>
              <w:rPr/>
              <w:t xml:space="preserve">- Nepříjemný pohovor s podřízeným (např. čemu se vyvarovat při jednání s rušitelem pracovní morálky a vztahů na pracovišti apod.)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75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12. 5. 2015 od 9.00 do 12.0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onika Fojtách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</w:t>
            </w:r>
            <w:hyperlink r:id="rId19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  <w:br/>
              <w:t xml:space="preserve">Drahomíra Ševčíková, </w:t>
            </w:r>
            <w:hyperlink r:id="rId20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. května 2015 </w:t>
            </w:r>
          </w:p>
        </w:tc>
      </w:tr>
    </w:tbl>
    <w:p>
      <w:pPr>
        <w:pStyle w:val="UNIHeading2"/>
        <w:rPr/>
      </w:pPr>
      <w:bookmarkStart w:id="20" w:name="__RefHeading___Toc416881891"/>
      <w:r>
        <w:rPr/>
        <w:t>Peněžní fondy v příspěvkových organizacích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ásady hospodaření příspěvkových organizací  (PO): </w:t>
              <w:br/>
              <w:t xml:space="preserve"> - vymezení složek majetku </w:t>
              <w:br/>
              <w:t xml:space="preserve"> - náklady (výdaje), výnosy (příjmy) související s činností </w:t>
              <w:br/>
              <w:t xml:space="preserve"> - výsledek hospodaření a jeho použití </w:t>
              <w:br/>
              <w:t xml:space="preserve"> • Zdroje financování činnosti PO </w:t>
              <w:br/>
              <w:t xml:space="preserve"> - dotace a příspěvky na činnost z veřejných rozpočtů, </w:t>
              <w:br/>
              <w:t xml:space="preserve"> - vlastní výnosy z činnosti PO jako právnické osoby </w:t>
              <w:br/>
              <w:t xml:space="preserve"> • Hlavní činnost a hospodářská činnost, daňové povinnosti </w:t>
              <w:br/>
              <w:t xml:space="preserve"> • Peněžní fondy PO, tvorba a jejich použití podle zákona o rozpočtových pravidlech č. 250/2000 Sb: </w:t>
              <w:br/>
              <w:t xml:space="preserve"> - fond odměn </w:t>
              <w:br/>
              <w:t xml:space="preserve"> - fond kulturních a sociálních potřeb </w:t>
              <w:br/>
              <w:t xml:space="preserve"> - rezervní fond ze zlepšených výsledků hospodaření </w:t>
              <w:br/>
              <w:t xml:space="preserve"> - rezervní fond z ostatních titulů </w:t>
              <w:br/>
              <w:t xml:space="preserve"> - fond reprodukce majetku (investiční fond) </w:t>
              <w:br/>
              <w:t xml:space="preserve"> • Specifika hospodaření s FKSP </w:t>
              <w:br/>
              <w:t xml:space="preserve"> - rozpočet fondu </w:t>
              <w:br/>
              <w:t xml:space="preserve"> - tvorba fondu </w:t>
              <w:br/>
              <w:t xml:space="preserve"> - peněžní prostředky FKSP </w:t>
              <w:br/>
              <w:t xml:space="preserve"> - majetek pořízený z FKSP </w:t>
              <w:br/>
              <w:t xml:space="preserve"> - čerpání fondu podle vyhlášky 114/2002 Sb. </w:t>
              <w:br/>
              <w:t xml:space="preserve"> - složitější případy čerpání fondu na základě dotazů posluchačů.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informovat ředitele a jejich zástupce o problematice týkající se peněžních fondů v příspěvkových organizacích a tím zajistit prevenci před případnými chybami a z toho vyplývajícími sankcemi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racovníky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4. 5. 2015 od 9.00 do 13.30 h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1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. května 2015 </w:t>
            </w:r>
          </w:p>
        </w:tc>
      </w:tr>
    </w:tbl>
    <w:p>
      <w:pPr>
        <w:pStyle w:val="UNIHeading2"/>
        <w:rPr/>
      </w:pPr>
      <w:bookmarkStart w:id="21" w:name="__RefHeading___Toc416881892"/>
      <w:r>
        <w:rPr/>
        <w:t>Nový občanský zákoník v praxi škol a školských zařízení</w:t>
      </w:r>
      <w:bookmarkEnd w:id="2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dmět úpravy a její základní zásady, jejich projevy a využití ve školské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ová právní terminologie a její aplikace ve školské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ový občanský zákoníku ve vztahu ke školským právním předpisům a dalším právním předpisům důležitým pro činnost školy (např. zákoník práce, správní řád)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bčanskoprávní skutečnosti – právní jednání a právní události; perfekce, existence, zdánlivost, platnost a neplatnost, účinnost a neúčinnost právního jednání; instituty promlčení a prekluze; právní domněnky a fikce; aplikace ve školské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yzické osoby: zejména svéprávnost, deliktní způsobilost, rodičovství, osvojení, opatrovnictví, pěstounství, ochrana osobnosti člověka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vnické osoby: identifikace právnické osoby, orgány právnické osoby, jednání právnické osoby, jednání právnické osoby; aplikace ve školské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stoupení; využití ve školské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bčanskoprávní odpovědnost, odpovědnost za škodu; nejčastější případy ve školské praxi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vazkové vztahy, smlouvy typické pro školskou praxi,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klady dokumentů, rozbory konkrétních problematických situací. </w:t>
            </w:r>
          </w:p>
          <w:p>
            <w:pPr>
              <w:pStyle w:val="UNITableContent"/>
              <w:rPr/>
            </w:pPr>
            <w:r>
              <w:rPr/>
              <w:t xml:space="preserve">Cílem semináře je seznámit vedoucí pracovníky škol a školských zařízení s dopady nového občanského zákoníku v činnosti škol a školských zařízení, a to zejména v oblasti různorodých vztahů s dětmi, žáky, studenty a jejich rodiči a v oblasti uzavírání smluv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3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8789/2014-1-101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5. 2015 od 8.30 do 12.30 h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Mgr. Monika Puškinová, Ph.D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2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4. května 2015 </w:t>
            </w:r>
          </w:p>
        </w:tc>
      </w:tr>
    </w:tbl>
    <w:p>
      <w:pPr>
        <w:pStyle w:val="UNIHeading2"/>
        <w:rPr/>
      </w:pPr>
      <w:bookmarkStart w:id="22" w:name="__RefHeading___Toc416881893"/>
      <w:r>
        <w:rPr/>
        <w:t>Vedení a facilitace porad</w:t>
      </w:r>
      <w:bookmarkEnd w:id="2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uhy porad a doporučení pro vedení jednotlivých typů porad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ole na poradě: vedoucí porady, facilitátor, zapisovatel a další. Rozdíl mezi vedoucím porady a facilitátorem.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prava na poradu pro jejího vedoucího i účastníky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áze porady a jejich náležitosti: úvod (definice cílů a pravidel debaty), analýza problémů a návrhy řešení, výběr z řešení, závěr porady a po poradě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ole facilitátora a základní dovednosti facilitátora (naslouchání, dotazování, shrnování, komentování dění, práce s emocemi)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ozhodování ve skupině – přednosti a nevýhody jednotlivých mechanismu rozhodování (rozhodne šéf, hlasování)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techniky řešení problémů a kreativní práce při vedení porad (7 kroků řešení problémů, brainstorming, metoda 6-ti klobouků)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dyž to drhne – „rychloporadna“ obtížných situací, kterým v praxi vedoucí porad čelí </w:t>
            </w:r>
          </w:p>
          <w:p>
            <w:pPr>
              <w:pStyle w:val="UNITableContent"/>
              <w:rPr/>
            </w:pPr>
            <w:r>
              <w:rPr/>
              <w:t> </w:t>
            </w:r>
            <w:r>
              <w:rPr/>
              <w:t xml:space="preserve">Cílem semináře je: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aučit se rozlišovat mezi typy porad a setkání a volit dle toho vhodný postup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dpořit strukturovanou přípravu na porady jak u vedoucích, tak i u účastníků porad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svojit si základní moderátorské a facilitátorské dovednosti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Inspirovat k uvážlivému „hraní si“ s vedením porad (co do formy porad a jejich zinteraktivnění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5. 5. 2015 od 9.00 do 15.00 h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Jana Vávr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9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0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3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8. května 2015 </w:t>
            </w:r>
          </w:p>
        </w:tc>
      </w:tr>
    </w:tbl>
    <w:p>
      <w:pPr>
        <w:pStyle w:val="UNIHeading2"/>
        <w:rPr/>
      </w:pPr>
      <w:bookmarkStart w:id="23" w:name="__RefHeading___Toc416881894"/>
      <w:r>
        <w:rPr/>
        <w:t>Chyby vedoucích zaměstnanců a jejich důsledky I.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  <w:br/>
              <w:t xml:space="preserve">Seminář je koncipován jako pracovní, využívá modelové situace a přístup orientovaný na řešení. </w:t>
              <w:br/>
              <w:t xml:space="preserve">Témata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sobnost jedince a její vliv na úspěšnost či neúspěšnost ve vedoucí funkci: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lastnosti, chování, charakter a temperament (nežádoucí typologie)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nalosti a dovednosti, kompetence (nekompetentnost vedoucího)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tivace, hodnoty a postoje (demotivace podřízených pracovníků)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Komunikační dovednosti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erbální a neverbální komunikace a nejčastější chyby při komunikaci s podřízenými pracovníky, nedostatečná asertivita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munikace s problémovými typy podřízených pracovníků (nevhodné způsoby jednání)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odnotící pohovor, zásady vedení hodnotícího pohovoru a jeho vliv na podřízeného při jejich nedodržování (vč. nedostatečné pochvaly a ocenění)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příjemný pohovor s podřízeným (např. čemu se vyvarovat při jednání s rušitelem pracovní morálky a vztahů na pracovišti apod.)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semináře </w:t>
            </w:r>
            <w:r>
              <w:rPr>
                <w:b/>
              </w:rPr>
              <w:t>není</w:t>
            </w:r>
            <w:r>
              <w:rPr/>
              <w:t xml:space="preserve"> seznámit se základními manažerskými pojmy (jejich znalost se předpokládá), ale  účastníci se seznámí </w:t>
            </w:r>
            <w:r>
              <w:rPr>
                <w:b/>
              </w:rPr>
              <w:t>s chybami</w:t>
            </w:r>
            <w:r>
              <w:rPr/>
              <w:t xml:space="preserve">, kterých se jako vedoucí pracovníci mohou dopouštět při uplatňování svých manažerských a komunikačních dovedností. Včasná identifikace případných manažerských chyb má význam pro úspěšné vedení lidí. Zvládnutí manažerských dovedností je kontinuálním procesem a každý manažer musí být připraven se stále učit, a být schopen sebereflex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vodní část programu se zabývá osobností manažera a nabízí exkurz o ne příliš vhodných typech osobností pro vedoucí funkci. V dalších částech je klade důraz na důsledky nevhodné a neefektivní komunikace s podřízenými pracovníky, nedostatek asertivního jednání, nevhodný způsob jednání s problémovým typem podřízeného pracovníka, nedelegování úkolů na podřízené. </w:t>
            </w:r>
          </w:p>
          <w:p>
            <w:pPr>
              <w:pStyle w:val="UNITableContent"/>
              <w:jc w:val="both"/>
              <w:rPr/>
            </w:pPr>
            <w:r>
              <w:rPr>
                <w:b/>
              </w:rPr>
              <w:t>Na téma volně navazuje odpolední seminář Chyby vedoucích zaměstnanců a jejich důsledky II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8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5. 2015 od 9.00 do 12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onika Fojtách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05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4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0. května 2015 </w:t>
            </w:r>
          </w:p>
        </w:tc>
      </w:tr>
    </w:tbl>
    <w:p>
      <w:pPr>
        <w:pStyle w:val="UNIHeading2"/>
        <w:rPr/>
      </w:pPr>
      <w:bookmarkStart w:id="24" w:name="__RefHeading___Toc416881895"/>
      <w:r>
        <w:rPr/>
        <w:t>Chyby vedoucích zaměstnanců a jejich důsledky II.</w:t>
      </w:r>
      <w:bookmarkEnd w:id="2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  <w:br/>
              <w:t xml:space="preserve">Seminář je koncipován jako pracovní, využívá aktivizační výukové metody, práce s modelovými situacemi, práce ve skupinách. Témata: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ime-managment (neefektivní využití pracovního času, neschopnost řídit svůj vlastní čas, příznaky špatně řízeného času (vč. stresu).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elegování – nedostatky a chyby (neznalost technik delegování, přecenění schopností podřízeného, nedůvěra v pracovníky, strach z podřízeného jako z konkurence, nedostatečná kontrola, nejasné pokyny zadání úkolu či kritéria hodnocení apod.).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rada jako nástroj pro vedení lidí (nedostatky při organizování porad a jejich dopad na průběh)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semináře </w:t>
            </w:r>
            <w:r>
              <w:rPr>
                <w:b/>
              </w:rPr>
              <w:t>není</w:t>
            </w:r>
            <w:r>
              <w:rPr/>
              <w:t xml:space="preserve"> seznámit se základními manažerskými pojmy (jejich znalost se předpokládá), ale účastníci se seznámí </w:t>
            </w:r>
            <w:r>
              <w:rPr>
                <w:b/>
              </w:rPr>
              <w:t>s chybami</w:t>
            </w:r>
            <w:r>
              <w:rPr/>
              <w:t xml:space="preserve">, kterých se jako vedoucí pracovníci mohou dopouštět při uplatňování svých manažerských a komunikačních dovedností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vzdělávacího programu se také seznámí s důsledky neefektivního využití pracovního času a s důsledky předem nepřipravených porad vedoucího pracovníka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Účastníci semináře obdrží stručný sylabus základních chyb vedoucích pracovníků a způsobů, jak jim lze předcházet, dále přehled doporučené literatury k tématu. </w:t>
            </w:r>
          </w:p>
          <w:p>
            <w:pPr>
              <w:pStyle w:val="UNITableContent"/>
              <w:jc w:val="both"/>
              <w:rPr/>
            </w:pPr>
            <w:r>
              <w:rPr>
                <w:b/>
              </w:rPr>
              <w:t>Téma volně navazuje na dopolední seminář Chyby vedoucích zaměstnanců a jejich důsledky I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8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5. 2015 od 13.00 do 16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onika Fojtách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05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5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0. května 2015 </w:t>
            </w:r>
          </w:p>
        </w:tc>
      </w:tr>
    </w:tbl>
    <w:p>
      <w:pPr>
        <w:pStyle w:val="UNIHeading2"/>
        <w:rPr/>
      </w:pPr>
      <w:bookmarkStart w:id="25" w:name="__RefHeading___Toc416881896"/>
      <w:r>
        <w:rPr/>
        <w:t>DPH v praxi školských příspěvkových organizací – pro začátečníky</w:t>
      </w:r>
      <w:bookmarkEnd w:id="2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tabs>
                <w:tab w:val="clear" w:pos="709"/>
                <w:tab w:val="left" w:pos="0" w:leader="none"/>
              </w:tabs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: struktura daňové soustavy – přímé a nepřímé daně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jmy zákona č. 235/2004 Sb., o dani z přidané hodnoty v platném znění (předmět daně, daň na výstupu, daň na vstupu, odpočet daně, vlastní daňová povinnost, obrat (§ 4, § 6)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tručný přehled osvobození od daně bez nároku na odpočet (§ 51, § 56, § 57, § 61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brat příspěvkové organizace. PO jako plátci daně, registrace k DPH (§ 4a, § 6, § 94, § 99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zdanitelná plnění – dodání zboží a poskytnutí služby (§ 13 odst. 1, 2, § 14 odst. 1, 2)  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skutečnění plnění a vznik povinnosti přiznat daň na výstupu (§ 21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aňové doklady (běžný a zjednodušený daňový doklad), vzory daňových dokladů (§26, § 29, § 30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stavování, uchovávání a evidence daňových dokladů (§ 28, § 35, § 100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klady na zjištění sazby daně, výpočet základu daně a částky daně (§ 36, § 47, § 48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dmínky pro vznik nároku na odpočet DPH (§ 72, § 73, § 76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rok na odpočet DPH při registraci k DPH, příklad jeho výpočtu (§ 79)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rácení nároku na odpočet DPH (§ 76), příklad na výpočet koeficientu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íklad na sestavení jednoduchého přiznání k DPH PO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ádné, opravné a dodatečné přiznání k DPH. </w:t>
            </w:r>
          </w:p>
          <w:p>
            <w:pPr>
              <w:pStyle w:val="UNITableContent"/>
              <w:rPr/>
            </w:pPr>
            <w:r>
              <w:rPr/>
              <w:t xml:space="preserve">Shrnutí semináře, příklady praktického uplatnění ve školské PO, odpovědi na dotazy </w:t>
            </w:r>
            <w:r>
              <w:rPr>
                <w:b/>
              </w:rPr>
              <w:t>. Dotazy je možno posílat již nyní na email hrusakova@sssbrno.cz,</w:t>
            </w:r>
            <w:r>
              <w:rPr/>
              <w:t xml:space="preserve"> </w:t>
            </w:r>
          </w:p>
          <w:p>
            <w:pPr>
              <w:pStyle w:val="UNITableContent"/>
              <w:rPr/>
            </w:pPr>
            <w:r>
              <w:rPr>
                <w:b/>
              </w:rPr>
              <w:t>Seminář pro pokročilé bude vyhlášen na podzim 2015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i ekonomické pracovníky všech typů škol s rozsáhlou hospodářskou činnost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. 6. 2015 od 8.30 do 13.00 hod.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 xml:space="preserve">Ing. Pavla Dvořáčková </w:t>
            </w:r>
            <w:r>
              <w:rPr/>
              <w:t xml:space="preserve">(audit, daně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rena Hrušáková, e-mail </w:t>
            </w:r>
            <w:hyperlink r:id="rId26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 426 02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6. května 2015 </w:t>
            </w:r>
          </w:p>
        </w:tc>
      </w:tr>
    </w:tbl>
    <w:p>
      <w:pPr>
        <w:pStyle w:val="UNIHeading2"/>
        <w:rPr/>
      </w:pPr>
      <w:bookmarkStart w:id="26" w:name="__RefHeading___Toc416881897"/>
      <w:r>
        <w:rPr/>
        <w:t>Autorské právo ve školní praxi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Základy autorských práv a práv souvisejících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Základní legislativa a její aplikace ve školské praxi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Řešení praktických situací v oblasti školství v souvislosti s ochranou autorských práv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Školní dílo, zaměstnanecké dílo, licenční smlouvy a další užití autorských práv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n –line užití autorských děl v prostředí internetu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ZŠ, SŠ, pedagogové volného času a ZU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4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1903/2014-1-15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0. 5. 2015 od 13.00 – 16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eoš Bednář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hDr. Zuzana Sniegoňová, e-mail: </w:t>
            </w:r>
            <w:hyperlink r:id="rId27">
              <w:r>
                <w:rPr>
                  <w:rStyle w:val="InternetLink"/>
                </w:rPr>
                <w:t>sniegonova@sssbrno.cz</w:t>
              </w:r>
            </w:hyperlink>
            <w:r>
              <w:rPr>
                <w:rStyle w:val="Internetovodkaz"/>
              </w:rPr>
              <w:t>,</w:t>
            </w:r>
            <w:r>
              <w:rPr/>
              <w:t xml:space="preserve"> tel: 543 426 04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1. května 2015 </w:t>
            </w:r>
          </w:p>
        </w:tc>
      </w:tr>
    </w:tbl>
    <w:p>
      <w:pPr>
        <w:pStyle w:val="UNIHeading1"/>
        <w:rPr/>
      </w:pPr>
      <w:bookmarkStart w:id="27" w:name="__RefHeading___Toc416881898"/>
      <w:bookmarkEnd w:id="27"/>
      <w:r>
        <w:rPr/>
        <w:t>TV a zdravý životní styl</w:t>
      </w:r>
    </w:p>
    <w:p>
      <w:pPr>
        <w:pStyle w:val="UNIHeading2"/>
        <w:rPr/>
      </w:pPr>
      <w:bookmarkStart w:id="28" w:name="__RefHeading___Toc416881899"/>
      <w:r>
        <w:rPr/>
        <w:t>Balanční cvičení (rovnovážná a vyrovnávací)</w:t>
      </w:r>
      <w:bookmarkEnd w:id="2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vnovážná a vyrovnávací cvičení bez pomůcek pro aktivaci hlubokého stabilizačního systému páteře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vičení s balančními pomůckami – overball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vičení s balančními pomůckami – fit ball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nové trendy z fitness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0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1903/2014-1-15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5. 5. 2015 od 13.00 – 17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Yvona Rutar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hDr. Zuzana Sniegoňová, e-mail: </w:t>
            </w:r>
            <w:hyperlink r:id="rId28">
              <w:r>
                <w:rPr>
                  <w:rStyle w:val="InternetLink"/>
                </w:rPr>
                <w:t>sniegonova@sssbrno.cz</w:t>
              </w:r>
            </w:hyperlink>
            <w:r>
              <w:rPr/>
              <w:t xml:space="preserve">, tel: 543 426 04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30. dubna 2015 </w:t>
            </w:r>
          </w:p>
        </w:tc>
      </w:tr>
    </w:tbl>
    <w:p>
      <w:pPr>
        <w:pStyle w:val="UNIHeading2"/>
        <w:rPr/>
      </w:pPr>
      <w:bookmarkStart w:id="29" w:name="__RefHeading___Toc416881900"/>
      <w:r>
        <w:rPr/>
        <w:t>Florbal a metodika jeho vyučování na školách</w:t>
      </w:r>
      <w:bookmarkEnd w:id="2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  <w:br/>
              <w:t xml:space="preserve"> Teoretická část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 je to florbal, historie a současnost florbalu v České republice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teriální vybavení pro florbal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klad pravidel a úpravy do školního prostředí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školní a mimoškolní soutěže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todika herních činností pro školního florbal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čovací jednotka florbalu </w:t>
            </w:r>
          </w:p>
          <w:p>
            <w:pPr>
              <w:pStyle w:val="UNITableContent"/>
              <w:rPr/>
            </w:pPr>
            <w:r>
              <w:rPr/>
              <w:t xml:space="preserve">Praktická část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rávné držení hokejky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florbalový postoj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iblink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edení míčku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lorbalová abeceda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ihrávka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třelba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činnosti brankáře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ůpravné a modifikované hry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penzační cvič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e TV, vychovatele ŠD, pedagogům volného času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1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5, od 9.00 – 14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iří Kysel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2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portovní úbor s sebou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ichal Slezák, 543 423 052, </w:t>
            </w:r>
            <w:hyperlink r:id="rId29">
              <w:r>
                <w:rPr>
                  <w:rStyle w:val="InternetLink"/>
                </w:rPr>
                <w:t>slezak@sssbrn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30. 4. 2015</w:t>
            </w:r>
            <w:r>
              <w:rPr/>
              <w:t xml:space="preserve"> </w:t>
            </w:r>
          </w:p>
        </w:tc>
      </w:tr>
    </w:tbl>
    <w:p>
      <w:pPr>
        <w:pStyle w:val="UNIHeading2"/>
        <w:rPr/>
      </w:pPr>
      <w:bookmarkStart w:id="30" w:name="__RefHeading___Toc416881901"/>
      <w:r>
        <w:rPr/>
        <w:t>Výchova ke zdraví – Moderní trendy ve školním stravování</w:t>
      </w:r>
      <w:bookmarkEnd w:id="3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dravá výživa jako předpoklad harmonického vývoje dítěte a udržení dobré kondice a prevence civilizačních nemocí v dospělost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Školní stravování = plnohodnotná výživa i výchova ke stravovacím návykům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měny ve skladbě potravin, úpravách pokrmů, stravovacích návycích a jejich důsledků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ýběr potravin – nutriční hodnota, spotřební koš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derní technologie = zachování nutriční hodnoty a předcházení vzniku nutričních látek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rovnání špatní a moderní úprava pokrmů, změny nutriční hodnoty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24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átek 22. 5. 2015 od 9.00 – 14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RNDr. Ludmila Oliveriusová, CSc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hDr. Zuzana Sniegoňová, e-mail: </w:t>
            </w:r>
            <w:hyperlink r:id="rId30">
              <w:r>
                <w:rPr>
                  <w:rStyle w:val="InternetLink"/>
                </w:rPr>
                <w:t>sniegonova@sssbrno.cz</w:t>
              </w:r>
            </w:hyperlink>
            <w:r>
              <w:rPr/>
              <w:t xml:space="preserve">,  tel: 543 426 04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4. května 2015 </w:t>
            </w:r>
          </w:p>
        </w:tc>
      </w:tr>
    </w:tbl>
    <w:p>
      <w:pPr>
        <w:pStyle w:val="UNIHeading1"/>
        <w:rPr/>
      </w:pPr>
      <w:bookmarkStart w:id="31" w:name="__RefHeading___Toc416881902"/>
      <w:bookmarkEnd w:id="31"/>
      <w:r>
        <w:rPr/>
        <w:t>Umění a kultura</w:t>
      </w:r>
    </w:p>
    <w:p>
      <w:pPr>
        <w:pStyle w:val="UNIHeading2"/>
        <w:rPr/>
      </w:pPr>
      <w:bookmarkStart w:id="32" w:name="__RefHeading___Toc416881903"/>
      <w:r>
        <w:rPr/>
        <w:t>Výtvarná dílna: Korálkování</w:t>
      </w:r>
      <w:bookmarkEnd w:id="3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ro ty, kteří mají rádi kouzla z korálků, doporučujeme kurz, ve kterém se naučíme šití korálků, techniku Herringbone – steh ze čtyř korálků. Šitá šňůra korálků vytváří zajímavou strukturu, která připomíná rybí kost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ZŠ, SŠ, ZUŠ, vychovatelům DM, vedoucím výtvarných kroužků a volnočasových aktivit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0056/2012-201-1017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ondělí 18. 5. 2015 od 8.30 h do 11.3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, přízemí, výtvarná díln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Alena Smrč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 sebou: fotoaparát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  </w:t>
            </w:r>
            <w:hyperlink r:id="rId31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1. května 2015 </w:t>
            </w:r>
          </w:p>
        </w:tc>
      </w:tr>
    </w:tbl>
    <w:p>
      <w:pPr>
        <w:pStyle w:val="UNIHeading1"/>
        <w:rPr/>
      </w:pPr>
      <w:bookmarkStart w:id="33" w:name="__RefHeading___Toc416881904"/>
      <w:bookmarkStart w:id="34" w:name="__DdeLink__5050_622848162"/>
      <w:bookmarkEnd w:id="33"/>
      <w:bookmarkEnd w:id="34"/>
      <w:r>
        <w:rPr/>
        <w:t>Ostatní akce</w:t>
      </w:r>
    </w:p>
    <w:p>
      <w:pPr>
        <w:pStyle w:val="UNIHeading2"/>
        <w:rPr/>
      </w:pPr>
      <w:bookmarkStart w:id="35" w:name="__RefHeading___Toc416881905"/>
      <w:r>
        <w:rPr/>
        <w:t>Výchovný poradce – legislativa, povinná dokumentace</w:t>
      </w:r>
      <w:bookmarkEnd w:id="3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je určen učitelům, kteří vykonávají funkci výchovného poradce ve škole. Účastníci si rozšíří povědomí o právních předpisech, které by měl každý výchovný poradce znát (získají vědomosti a dovednosti, které se projeví především ve schopnostech aplikace pedagogiky a psychologie do výchovného poradenství). Základním výstupem semináře je kompetence kvalifikovaně vykonávat výchovné poradenství v celém rozsahu náplně práce v souladu s Vyhláškou MŠMT č. 72/2005 Sb., o poskytování poradenských služeb ve školách a školských poradenských zařízeních, v platném znění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chovným poradcům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1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5. 2015 od 9.00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ibuše Třískal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8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32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5. května 2015 </w:t>
            </w:r>
          </w:p>
        </w:tc>
      </w:tr>
    </w:tbl>
    <w:p>
      <w:pPr>
        <w:pStyle w:val="UNIHeading2"/>
        <w:rPr/>
      </w:pPr>
      <w:bookmarkStart w:id="36" w:name="__RefHeading___Toc416881906"/>
      <w:r>
        <w:rPr/>
        <w:t>Time management</w:t>
      </w:r>
      <w:bookmarkEnd w:id="3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Čas a jeho vnímán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spodaření s časem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Činitelé narušující hospodaření s časem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Čas a plánován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alší faktory při plánován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íle, priority, delegován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sertivita ve vztahu k hospodaření s časem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ritické situace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trukturování společného času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d hospodaření s časem k času pro život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bepoznán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tanovení výchozího bodu (praktická cvičení + skupinová diskuse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incipy a fáze Time Managementu 4. generace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ntální mapy </w:t>
            </w:r>
          </w:p>
          <w:p>
            <w:pPr>
              <w:pStyle w:val="UNITableContent"/>
              <w:numPr>
                <w:ilvl w:val="0"/>
                <w:numId w:val="12"/>
              </w:numPr>
              <w:rPr/>
            </w:pPr>
            <w:r>
              <w:rPr/>
              <w:t xml:space="preserve">Stresový management, nedostatek času jako stresový faktor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MŠ, 1. i 2. st. ZŠ, G, SŠ, speciálních škol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1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5. 2015 od 9.00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ubomír Pelec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8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03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33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: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1. května 2015 </w:t>
            </w:r>
          </w:p>
        </w:tc>
      </w:tr>
    </w:tbl>
    <w:p>
      <w:pPr>
        <w:pStyle w:val="UNIHeading2"/>
        <w:rPr/>
      </w:pPr>
      <w:bookmarkStart w:id="37" w:name="__RefHeading___Toc416881907"/>
      <w:r>
        <w:rPr/>
        <w:t>Nové metody a formy práce v odborných předmětech a odborném výcviku</w:t>
      </w:r>
      <w:bookmarkEnd w:id="3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rogram bude postavený na konstruktivistické pedagogice a třífázovém modelu učení (E-U-R). Modelové hodiny a následné společné analýzy jednotlivých metod a postupů umožní jejich následné využití v odborných předmětech i odborném výcviku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Učitel se učí plánování a promýšlení učební látky a volbě vhodných učebních činností, metod, strategií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34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21844/2013-1-58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. 6. 2015 od 9.00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Dana Forýt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9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0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34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: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. června 201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sahu"/>
        <w:spacing w:before="0" w:after="120"/>
        <w:rPr/>
      </w:pPr>
      <w:r>
        <w:rPr/>
        <w:t>Závazné pokyny pro účastníky vzdělávacích program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0" w:hanging="360"/>
        <w:jc w:val="both"/>
        <w:rPr/>
      </w:pPr>
      <w:r>
        <w:rPr>
          <w:rFonts w:cs="Times New Roman"/>
          <w:b/>
          <w:bCs/>
        </w:rPr>
        <w:t>zasláním závazné přihlášky na e-mailovou adresu organizačního garanta příslušného vzdělávacího programu (</w:t>
      </w:r>
      <w:hyperlink r:id="rId35">
        <w:r>
          <w:rPr>
            <w:rStyle w:val="InternetLink"/>
            <w:b/>
            <w:bCs/>
          </w:rPr>
          <w:t>prijmeni@sssbrno.cz</w:t>
        </w:r>
      </w:hyperlink>
      <w:r>
        <w:rPr>
          <w:rFonts w:cs="Times New Roman"/>
          <w:b/>
          <w:bCs/>
        </w:rPr>
        <w:t>)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/>
      </w:pPr>
      <w:r>
        <w:rPr>
          <w:rFonts w:cs="Times New Roman"/>
        </w:rPr>
        <w:t xml:space="preserve">Tiskopis přihlášky najdete samostatně na webových stránkách </w:t>
      </w:r>
      <w:hyperlink r:id="rId36">
        <w:r>
          <w:rPr>
            <w:rStyle w:val="InternetLink"/>
          </w:rPr>
          <w:t>www.sssbrno.cz</w:t>
        </w:r>
      </w:hyperlink>
      <w:r>
        <w:rPr>
          <w:rFonts w:cs="Times New Roman"/>
        </w:rPr>
        <w:t xml:space="preserve">, </w:t>
      </w:r>
      <w:hyperlink r:id="rId37">
        <w:r>
          <w:rPr>
            <w:rStyle w:val="InternetLink"/>
          </w:rPr>
          <w:t>www.jmskoly.cz</w:t>
        </w:r>
      </w:hyperlink>
      <w:r>
        <w:rPr>
          <w:rFonts w:cs="Times New Roman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/>
      </w:pPr>
      <w:r>
        <w:rPr>
          <w:rFonts w:cs="Times New Roman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 případě zrušení programu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hrada za účast na vzdělávacích programech</w:t>
      </w:r>
    </w:p>
    <w:p>
      <w:pPr>
        <w:pStyle w:val="Normal"/>
        <w:jc w:val="both"/>
        <w:rPr/>
      </w:pPr>
      <w:r>
        <w:rPr>
          <w:rFonts w:cs="Times New Roman"/>
        </w:rPr>
        <w:t xml:space="preserve">Poplatek za účast na vzdělávacím programu je možné zaplatit </w:t>
      </w:r>
      <w:r>
        <w:rPr>
          <w:rFonts w:cs="Times New Roman"/>
          <w:b/>
          <w:bCs/>
        </w:rPr>
        <w:t>úhradou faktury</w:t>
      </w:r>
      <w:r>
        <w:rPr>
          <w:rFonts w:cs="Times New Roman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>PaedDr. Věra Hlavsová</w:t>
      </w:r>
      <w:r>
        <w:br w:type="page"/>
      </w:r>
    </w:p>
    <w:p>
      <w:pPr>
        <w:pStyle w:val="Nadpisobsahu"/>
        <w:spacing w:before="0" w:after="120"/>
        <w:ind w:left="0" w:right="0" w:hanging="709"/>
        <w:jc w:val="center"/>
        <w:rPr>
          <w:sz w:val="36"/>
          <w:szCs w:val="36"/>
        </w:rPr>
      </w:pPr>
      <w:r>
        <w:rPr>
          <w:sz w:val="36"/>
          <w:szCs w:val="36"/>
        </w:rPr>
        <w:t>Závazná přihláška</w:t>
      </w:r>
    </w:p>
    <w:p>
      <w:pPr>
        <w:pStyle w:val="Nadpisobsahu"/>
        <w:spacing w:before="0" w:after="120"/>
        <w:ind w:left="0" w:right="0" w:hanging="35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725170</wp:posOffset>
            </wp:positionV>
            <wp:extent cx="1143000" cy="368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4306"/>
        <w:gridCol w:w="2786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um nar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íjmení, jméno, tit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/>
      </w:pPr>
      <w:r>
        <w:rPr>
          <w:rFonts w:cs="Times New Roman"/>
        </w:rPr>
        <w:t>V souladu s ustanovením § 5, odst. 2 zákona č. 101/2000 Sb., o ochraně osobních údajů, v platném znění, souhlasím s tím, aby moje osobní údaje, které tímto poskytuji SSŠ a Zařízení pro DVPP Brno, byly používány pouze pro účely zpracování agendy související s touto přihláškou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V............................dne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odpis: 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0" w:after="4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553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553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keepNext w:val="true"/>
      <w:pageBreakBefore/>
      <w:spacing w:before="0" w:after="454"/>
      <w:outlineLvl w:val="0"/>
    </w:pPr>
    <w:rPr>
      <w:rFonts w:ascii="Arial" w:hAnsi="Arial" w:cs="Arial"/>
      <w:b/>
      <w:caps/>
      <w:color w:val="00064B"/>
      <w:spacing w:val="10"/>
      <w:sz w:val="30"/>
      <w:lang w:val="cs-CZ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aps w:val="false"/>
      <w:smallCaps w:val="false"/>
      <w:color w:val="00064B"/>
      <w:spacing w:val="10"/>
      <w:sz w:val="30"/>
      <w:lang w:val="cs-CZ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  <w:lang w:val="cs-CZ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b w:val="false"/>
      <w:color w:val="000000"/>
      <w:spacing w:val="10"/>
      <w:sz w:val="24"/>
      <w:lang w:val="cs-CZ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keepLines/>
      <w:suppressLineNumbers/>
      <w:jc w:val="center"/>
    </w:pPr>
    <w:rPr>
      <w:rFonts w:ascii="Arial" w:hAnsi="Arial" w:cs="Arial"/>
      <w:b/>
      <w:bCs/>
      <w:i w:val="false"/>
      <w:iCs/>
      <w:sz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Rejstk"/>
    <w:pPr>
      <w:ind w:left="0" w:right="0" w:hanging="0"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uto" w:line="24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Contents1">
    <w:name w:val="TOC 1"/>
    <w:basedOn w:val="UNIContent1"/>
    <w:pPr>
      <w:ind w:left="0" w:right="0" w:hanging="0"/>
      <w:jc w:val="both"/>
    </w:pPr>
    <w:rPr>
      <w:rFonts w:ascii="Arial" w:hAnsi="Arial" w:cs="Arial"/>
      <w:sz w:val="20"/>
    </w:rPr>
  </w:style>
  <w:style w:type="paragraph" w:styleId="Contents2">
    <w:name w:val="TOC 2"/>
    <w:basedOn w:val="Rejstk"/>
    <w:pPr>
      <w:ind w:left="340" w:right="0" w:hanging="0"/>
      <w:jc w:val="both"/>
    </w:pPr>
    <w:rPr>
      <w:rFonts w:ascii="Arial" w:hAnsi="Arial" w:cs="Arial"/>
      <w:sz w:val="20"/>
    </w:rPr>
  </w:style>
  <w:style w:type="paragraph" w:styleId="Contents3">
    <w:name w:val="TOC 3"/>
    <w:basedOn w:val="Rejstk"/>
    <w:pPr>
      <w:ind w:left="340" w:right="0" w:hanging="0"/>
      <w:jc w:val="both"/>
    </w:pPr>
    <w:rPr>
      <w:rFonts w:ascii="Arial" w:hAnsi="Arial" w:cs="Arial"/>
      <w:sz w:val="20"/>
    </w:rPr>
  </w:style>
  <w:style w:type="paragraph" w:styleId="Contents4">
    <w:name w:val="TOC 4"/>
    <w:basedOn w:val="Rejstk"/>
    <w:pPr>
      <w:ind w:left="340" w:right="0" w:hanging="0"/>
    </w:pPr>
    <w:rPr/>
  </w:style>
  <w:style w:type="paragraph" w:styleId="Contents5">
    <w:name w:val="TOC 5"/>
    <w:basedOn w:val="Rejstk"/>
    <w:pPr>
      <w:ind w:left="1132" w:right="0" w:hanging="0"/>
    </w:pPr>
    <w:rPr/>
  </w:style>
  <w:style w:type="paragraph" w:styleId="Contents6">
    <w:name w:val="TOC 6"/>
    <w:basedOn w:val="Rejstk"/>
    <w:pPr>
      <w:ind w:left="1415" w:right="0" w:hanging="0"/>
    </w:pPr>
    <w:rPr/>
  </w:style>
  <w:style w:type="paragraph" w:styleId="Contents7">
    <w:name w:val="TOC 7"/>
    <w:basedOn w:val="Rejstk"/>
    <w:pPr>
      <w:ind w:left="1698" w:right="0" w:hanging="0"/>
    </w:pPr>
    <w:rPr/>
  </w:style>
  <w:style w:type="paragraph" w:styleId="Contents8">
    <w:name w:val="TOC 8"/>
    <w:basedOn w:val="Rejstk"/>
    <w:pPr>
      <w:ind w:left="1981" w:right="0" w:hanging="0"/>
    </w:pPr>
    <w:rPr/>
  </w:style>
  <w:style w:type="paragraph" w:styleId="Contents9">
    <w:name w:val="TOC 9"/>
    <w:basedOn w:val="Rejstk"/>
    <w:pPr>
      <w:ind w:left="2264" w:right="0" w:hanging="0"/>
    </w:pPr>
    <w:rPr/>
  </w:style>
  <w:style w:type="paragraph" w:styleId="Obsah10">
    <w:name w:val="Obsah 10"/>
    <w:basedOn w:val="Rejstk"/>
    <w:qFormat/>
    <w:pPr>
      <w:ind w:left="2547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tabs>
        <w:tab w:val="clear" w:pos="709"/>
        <w:tab w:val="left" w:pos="0" w:leader="none"/>
      </w:tabs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UNIHeading2">
    <w:name w:val="UNI Heading 2"/>
    <w:basedOn w:val="Nadpis"/>
    <w:next w:val="UNINormalParagraph"/>
    <w:qFormat/>
    <w:pPr>
      <w:spacing w:before="454" w:after="340"/>
      <w:outlineLvl w:val="1"/>
    </w:pPr>
    <w:rPr>
      <w:b/>
      <w:caps w:val="false"/>
      <w:smallCaps w:val="false"/>
      <w:color w:val="00064B"/>
      <w:spacing w:val="10"/>
      <w:sz w:val="30"/>
      <w:lang w:val="cs-CZ"/>
    </w:rPr>
  </w:style>
  <w:style w:type="paragraph" w:styleId="UNIHeading3">
    <w:name w:val="UNI Heading 3"/>
    <w:basedOn w:val="Nadpis"/>
    <w:next w:val="UNINormalParagraph"/>
    <w:qFormat/>
    <w:pPr>
      <w:numPr>
        <w:ilvl w:val="0"/>
        <w:numId w:val="18"/>
      </w:numPr>
      <w:spacing w:before="340" w:after="227"/>
      <w:outlineLvl w:val="2"/>
    </w:pPr>
    <w:rPr>
      <w:b/>
      <w:color w:val="00064B"/>
      <w:spacing w:val="10"/>
      <w:sz w:val="24"/>
      <w:lang w:val="cs-CZ"/>
    </w:rPr>
  </w:style>
  <w:style w:type="paragraph" w:styleId="UNIContent2">
    <w:name w:val="UNI Content 2"/>
    <w:basedOn w:val="Rejstk"/>
    <w:qFormat/>
    <w:pPr>
      <w:ind w:left="340" w:right="0" w:hanging="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UNIContent3">
    <w:name w:val="UNI Content 3"/>
    <w:basedOn w:val="Rejstk"/>
    <w:qFormat/>
    <w:pPr>
      <w:ind w:left="680" w:right="0" w:hanging="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UNINormalParagraph">
    <w:name w:val="UNI Normal Paragraph"/>
    <w:basedOn w:val="Normal"/>
    <w:qFormat/>
    <w:pPr>
      <w:keepNext w:val="true"/>
      <w:keepLines w:val="fals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  <w:lang w:val="cs-CZ"/>
    </w:rPr>
  </w:style>
  <w:style w:type="paragraph" w:styleId="UNISourceCode">
    <w:name w:val="UNI Source Code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keepNext w:val="true"/>
      <w:keepLines/>
      <w:ind w:left="0" w:right="0" w:hanging="0"/>
      <w:jc w:val="left"/>
    </w:pPr>
    <w:rPr>
      <w:rFonts w:ascii="Arial" w:hAnsi="Arial" w:cs="Arial"/>
      <w:i w:val="false"/>
      <w:color w:val="FFFFFF"/>
      <w:spacing w:val="10"/>
      <w:sz w:val="18"/>
      <w:lang w:val="cs-CZ"/>
    </w:rPr>
  </w:style>
  <w:style w:type="paragraph" w:styleId="UNITableContent">
    <w:name w:val="UNI Table Content"/>
    <w:basedOn w:val="Obsahtabulky"/>
    <w:qFormat/>
    <w:pPr>
      <w:widowControl/>
      <w:ind w:left="0" w:right="0" w:hanging="0"/>
    </w:pPr>
    <w:rPr>
      <w:rFonts w:ascii="Arial" w:hAnsi="Arial" w:cs="Arial"/>
      <w:color w:val="000000"/>
      <w:spacing w:val="10"/>
      <w:sz w:val="18"/>
      <w:lang w:val="cs-CZ"/>
    </w:rPr>
  </w:style>
  <w:style w:type="paragraph" w:styleId="UNIHeading4">
    <w:name w:val="UNI Heading 4"/>
    <w:basedOn w:val="Nadpis"/>
    <w:next w:val="UNINormalParagraph"/>
    <w:qFormat/>
    <w:pPr>
      <w:numPr>
        <w:ilvl w:val="0"/>
        <w:numId w:val="18"/>
      </w:numPr>
      <w:spacing w:before="113" w:after="113"/>
      <w:outlineLvl w:val="3"/>
    </w:pPr>
    <w:rPr>
      <w:b w:val="false"/>
      <w:color w:val="000000"/>
      <w:spacing w:val="10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Zarovnatdobloku">
    <w:name w:val="Styl 11 b. Zarovnat do bloku"/>
    <w:basedOn w:val="Normal"/>
    <w:qFormat/>
    <w:pPr>
      <w:jc w:val="both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ova@sssbrno.cz" TargetMode="External"/><Relationship Id="rId4" Type="http://schemas.openxmlformats.org/officeDocument/2006/relationships/hyperlink" Target="mailto:dujkova@sssbrno.cz" TargetMode="External"/><Relationship Id="rId5" Type="http://schemas.openxmlformats.org/officeDocument/2006/relationships/hyperlink" Target="mailto:souc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souckova@sssbrno.cz" TargetMode="External"/><Relationship Id="rId8" Type="http://schemas.openxmlformats.org/officeDocument/2006/relationships/hyperlink" Target="mailto:souckova@sssbrno.cz" TargetMode="External"/><Relationship Id="rId9" Type="http://schemas.openxmlformats.org/officeDocument/2006/relationships/hyperlink" Target="mailto:sniegonova@sssbrno.cz" TargetMode="External"/><Relationship Id="rId10" Type="http://schemas.openxmlformats.org/officeDocument/2006/relationships/hyperlink" Target="mailto:dujkova@sssbrno.cz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sniegonova@sssbrno.cz" TargetMode="External"/><Relationship Id="rId13" Type="http://schemas.openxmlformats.org/officeDocument/2006/relationships/hyperlink" Target="mailto:krojzlova@sssbrno.cz" TargetMode="External"/><Relationship Id="rId14" Type="http://schemas.openxmlformats.org/officeDocument/2006/relationships/hyperlink" Target="mailto:sevcikova@sssbrno.cz" TargetMode="External"/><Relationship Id="rId15" Type="http://schemas.openxmlformats.org/officeDocument/2006/relationships/hyperlink" Target="mailto:krojzlova@sssbrno.cz" TargetMode="External"/><Relationship Id="rId16" Type="http://schemas.openxmlformats.org/officeDocument/2006/relationships/hyperlink" Target="mailto:sevcikova@sssbrno.cz" TargetMode="External"/><Relationship Id="rId17" Type="http://schemas.openxmlformats.org/officeDocument/2006/relationships/hyperlink" Target="mailto:skoupa@sssbrno.cz" TargetMode="External"/><Relationship Id="rId18" Type="http://schemas.openxmlformats.org/officeDocument/2006/relationships/hyperlink" Target="mailto:hrusakova@sssbrno.cz" TargetMode="External"/><Relationship Id="rId19" Type="http://schemas.openxmlformats.org/officeDocument/2006/relationships/hyperlink" Target="mailto:krojzlova@sssbrno.cz" TargetMode="External"/><Relationship Id="rId20" Type="http://schemas.openxmlformats.org/officeDocument/2006/relationships/hyperlink" Target="mailto:sevcikova@sssbrno.cz" TargetMode="External"/><Relationship Id="rId21" Type="http://schemas.openxmlformats.org/officeDocument/2006/relationships/hyperlink" Target="mailto:hrusakova@sssbrno.cz" TargetMode="External"/><Relationship Id="rId22" Type="http://schemas.openxmlformats.org/officeDocument/2006/relationships/hyperlink" Target="mailto:hrusakova@sssbrno.cz" TargetMode="External"/><Relationship Id="rId23" Type="http://schemas.openxmlformats.org/officeDocument/2006/relationships/hyperlink" Target="mailto:hrusakova@sssbrno.cz" TargetMode="External"/><Relationship Id="rId24" Type="http://schemas.openxmlformats.org/officeDocument/2006/relationships/hyperlink" Target="mailto:hrusakova@sssbrno.cz" TargetMode="External"/><Relationship Id="rId25" Type="http://schemas.openxmlformats.org/officeDocument/2006/relationships/hyperlink" Target="mailto:hrusakova@sssbrno.cz" TargetMode="External"/><Relationship Id="rId26" Type="http://schemas.openxmlformats.org/officeDocument/2006/relationships/hyperlink" Target="mailto:hrusakova@sssbrno.cz" TargetMode="External"/><Relationship Id="rId27" Type="http://schemas.openxmlformats.org/officeDocument/2006/relationships/hyperlink" Target="mailto:sniegonova@sssbrno.cz" TargetMode="External"/><Relationship Id="rId28" Type="http://schemas.openxmlformats.org/officeDocument/2006/relationships/hyperlink" Target="mailto:sniegonova@sssbrno.cz" TargetMode="External"/><Relationship Id="rId29" Type="http://schemas.openxmlformats.org/officeDocument/2006/relationships/hyperlink" Target="mailto:sniegonova@sssbrno.cz" TargetMode="External"/><Relationship Id="rId30" Type="http://schemas.openxmlformats.org/officeDocument/2006/relationships/hyperlink" Target="mailto:sniegonova@sssbrno.cz" TargetMode="External"/><Relationship Id="rId31" Type="http://schemas.openxmlformats.org/officeDocument/2006/relationships/hyperlink" Target="https://plus4u.net/AppData/Local/Temp/Pozv&#225;nky_let&#225;&#269;ky_Orgman/&#352;R_2013-2014_2.pololet&#237;/suchankova@sssbrno.cz" TargetMode="External"/><Relationship Id="rId32" Type="http://schemas.openxmlformats.org/officeDocument/2006/relationships/hyperlink" Target="mailto:dujkova@sssbrno.cz" TargetMode="External"/><Relationship Id="rId33" Type="http://schemas.openxmlformats.org/officeDocument/2006/relationships/hyperlink" Target="mailto:dujkova@sssbrno.cz" TargetMode="External"/><Relationship Id="rId34" Type="http://schemas.openxmlformats.org/officeDocument/2006/relationships/hyperlink" Target="mailto:dujkova@sssbrno.cz" TargetMode="External"/><Relationship Id="rId35" Type="http://schemas.openxmlformats.org/officeDocument/2006/relationships/hyperlink" Target="mailto:prijmeni@sssbrno.cz" TargetMode="External"/><Relationship Id="rId36" Type="http://schemas.openxmlformats.org/officeDocument/2006/relationships/hyperlink" Target="http://www.sssbrno.cz/" TargetMode="External"/><Relationship Id="rId37" Type="http://schemas.openxmlformats.org/officeDocument/2006/relationships/hyperlink" Target="../../C:/Ivana%20Smejkalov&#225;/Local%20Settings/Temp/www.jmskoly.cz" TargetMode="External"/><Relationship Id="rId38" Type="http://schemas.openxmlformats.org/officeDocument/2006/relationships/image" Target="media/image2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2:00Z</dcterms:created>
  <dc:creator>Silvie Bečvářová</dc:creator>
  <dc:description/>
  <cp:keywords/>
  <dc:language>en-US</dc:language>
  <cp:lastModifiedBy>jarosova</cp:lastModifiedBy>
  <dcterms:modified xsi:type="dcterms:W3CDTF">2015-04-15T15:26:00Z</dcterms:modified>
  <cp:revision>6</cp:revision>
  <dc:subject/>
  <dc:title>Středisko služeb školám</dc:title>
</cp:coreProperties>
</file>