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958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ce s obrázkovou tabulí v NJ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 11. 2014 (9.00–13.0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68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9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4-10-30T10:58:00Z</dcterms:modified>
  <cp:revision>3</cp:revision>
  <dc:subject/>
  <dc:title>ZÁVAZNÁ PŘIHLÁŠKA</dc:title>
</cp:coreProperties>
</file>