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SOUL/VARS  /Francie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ejnavštěvovanější středisko z celé nabídky PUXtravel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dmořská výška: 1 650 m – 2 750 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180 km sjezdovek (46 km modrých, 116 km červených, 18 k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černých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45 km běžeckých tratí, 3 snowpark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ozhodně nepropásněte sjezdovky Olympique, Coni nebo K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bližší informace o středisku naleznete zde: http://www.puxtravel.cz/francie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jezdy/risoul-var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ŠÍ SPORT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bruslení, paraglide, výlety na sněžnicích, výlety vrtulníkem, saně tažené ps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bazén (v suterénu rezidence Les Melézes) - 50m2, masážní oblast – lázeň pro 6 a 8 lidí –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1 stupňů, turecké lázně pro 10 lidí, 2 sauny, oblasti péče o krásu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BÍDKA INSTRUKTORSKÝCH KURZŮ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ákladní instruktorský kurz lyžování nebo SNB: 2 600,-Kč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oškolovací kurz lyžování nebo SNB: 1 800,-Kč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BYTOVÁ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isoul - Foret Blanche*** - rezidence na úpatí svahů a do 300 m od centr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šechny apartmány disponují plně vybaveným kuchyňským koutem a vlastní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ociálním zařízením, wifi připojení za poplatek </w:t>
      </w:r>
    </w:p>
    <w:p>
      <w:pPr>
        <w:pStyle w:val="Normal"/>
        <w:rPr/>
      </w:pPr>
      <w:r>
        <w:rPr>
          <w:rFonts w:cs="Calibri" w:ascii="Calibri" w:hAnsi="Calibri"/>
        </w:rPr>
        <w:t xml:space="preserve">- k dispozici studia 4, apartmány 6 a mezonetové apartmány 8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pisy jednotlivých ubytovacích kapacit a fotografie ubytování naleznete zd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ttp://www.puxtravel.cz/francie-zajezdy/risoul-vars/ubytovani-strav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ratná kauce 250 €/apartmá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- termín 6.4.-13.4.2013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3 930,-Kč/ osoba (při plném obsazení apartmánů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zahrnuje: ubytování na 7 nocí/osoba, 6 denní skipas Risoul/Vars (nutná fotografie na skipas), turistickou taxu, pojištění proti úpadku CK, DPH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nezahrnuje: dopravu a služby delegáta, stravu, závěrečný úklid (možný za příplatek), vratnou kauci za apartmán (250 €/apartmán), pojištění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éčebných výloh, povlečení (možné za příplatek 6 €/ osoba), ručník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busová doprava včetně služeb průvodce: + 1 790,-Kč/osoba z Prahy/Plzně, + 1 990,-Kč/osoba z Brn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\\dad.pux.lan\06_cestovka\6_0_Pro_prodej\fotky\francie\risoul-vars\_rezidence\rezidence-foret-blanche\apartmany\apartman-pro-6-osob-4_01\fotky\obyvak2.jpg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\\dad.pux.lan\06_cestovka\6_0_Pro_prodej\fotky\francie\risoul-vars\_rezidence\rezidence-foret-blanche\fotky\28902.jpg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\\dad.pux.lan\06_cestovka\6_0_Pro_prodej\fotky\francie\risoul-vars\_rezidence\rezidence-foret-blanche\apartmany\mezonetovy-apartman-pro-8-osob_01\fotky\koupelna1.jpg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\\dad.pux.lan\06_cestovka\6_0_Pro_prodej\fotky\francie\risoul-vars\lyzovani\Olympique 2.JPG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LYŽOVÁNÍ </w:t>
      </w:r>
      <w:r>
        <w:br w:type="page"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-mail: podatelna@sssbrno.cz</w:t>
      <w:tab/>
      <w:t>Telefon: 543 426 011</w:t>
      <w:tab/>
      <w:t>FAX: 543 426 05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80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104140</wp:posOffset>
          </wp:positionV>
          <wp:extent cx="1914525" cy="952500"/>
          <wp:effectExtent l="0" t="0" r="0" b="0"/>
          <wp:wrapNone/>
          <wp:docPr id="1" name="ss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s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ab/>
    </w:r>
    <w:r>
      <w:rPr>
        <w:b/>
        <w:sz w:val="24"/>
        <w:szCs w:val="24"/>
      </w:rPr>
      <w:t>Středisko služeb školám a Zařízení pro další vzdělávání pedagogických pracovníků Brno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ab/>
      <w:t>Hybešova 15, 602 00  Brno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/>
    </w:pPr>
    <w:r>
      <w:rPr>
        <w:sz w:val="22"/>
        <w:szCs w:val="22"/>
      </w:rPr>
      <w:t>IČ: 60555980 DIČ: CZ60555980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22"/>
        <w:szCs w:val="22"/>
      </w:rPr>
    </w:pPr>
    <w:r>
      <w:rPr>
        <w:sz w:val="22"/>
        <w:szCs w:val="22"/>
      </w:rPr>
      <w:t>Bankovní spojení: 443 32 621/0100</w:t>
    </w:r>
  </w:p>
  <w:p>
    <w:pPr>
      <w:pStyle w:val="Header"/>
      <w:tabs>
        <w:tab w:val="clear" w:pos="4536"/>
        <w:tab w:val="left" w:pos="5103" w:leader="none"/>
        <w:tab w:val="right" w:pos="9072" w:leader="none"/>
      </w:tabs>
      <w:jc w:val="right"/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clear" w:pos="4536"/>
        <w:tab w:val="clear" w:pos="9072"/>
        <w:tab w:val="left" w:pos="3460" w:leader="none"/>
      </w:tabs>
      <w:jc w:val="right"/>
      <w:rPr>
        <w:sz w:val="18"/>
        <w:szCs w:val="18"/>
      </w:rPr>
    </w:pPr>
    <w:r>
      <w:rPr>
        <w:sz w:val="28"/>
      </w:rPr>
      <w:tab/>
    </w:r>
    <w:r>
      <w:rPr>
        <w:sz w:val="18"/>
        <w:szCs w:val="18"/>
      </w:rPr>
      <w:t>Příspěvková organizace Jm kraje, Zřizovací listina vydaná 16.6.2005, č.j. 98/26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firstLine="709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SSŠaZ 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08:00Z</dcterms:created>
  <dc:creator>klusonova</dc:creator>
  <dc:description/>
  <cp:keywords/>
  <dc:language>en-US</dc:language>
  <cp:lastModifiedBy>slezak</cp:lastModifiedBy>
  <cp:lastPrinted>2004-11-08T13:31:00Z</cp:lastPrinted>
  <dcterms:modified xsi:type="dcterms:W3CDTF">2012-09-18T09:08:00Z</dcterms:modified>
  <cp:revision>2</cp:revision>
  <dc:subject/>
  <dc:title>           </dc:title>
</cp:coreProperties>
</file>