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37"/>
        <w:gridCol w:w="1235"/>
      </w:tblGrid>
      <w:tr>
        <w:trPr>
          <w:trHeight w:val="579" w:hRule="atLeast"/>
        </w:trPr>
        <w:tc>
          <w:tcPr>
            <w:tcW w:w="9537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</w:p>
        </w:tc>
        <w:tc>
          <w:tcPr>
            <w:tcW w:w="1235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201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7775/2014-1-5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cs="Arial" w:ascii="Arial" w:hAnsi="Arial"/>
          <w:b/>
          <w:bCs/>
          <w:color w:val="0070C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636206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9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laxační techniky v M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3.8pt;width:500.9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laxační techniky v MŠ</w:t>
                      </w:r>
                    </w:p>
                  </w:txbxContent>
                </v:textbox>
                <v:path textpathok="t"/>
                <v:textpath on="t" fitshape="t" string="Relaxační techniky v MŠ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Účastníci se naučí, jak využít relaxační techniky ve výchovném procesu při zvládání poruch pozornosti, motoriky, emocionality a sebeovládání. Pochopí, že relaxační techniky nejsou terapeutickým nástrojem pouze odborných pracovišť (PPP), ale mohou se stát i důležitým nástrojem pro vychovatele a učitele předškolních dětí v běžných i specializovaných třídách. Účastníci si také osvojí některé techniky tak, aby je mohli aplikovat na děti. Seminář je veden jako prožitkový, část semináře se realizuje formou workshop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yziologické zákonitosti relaxačních cvič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ypy relaxačních tech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pecifika použití relaxačních technik u předškolá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pecifika použití relaxačních technik u dětí oslabených, labilních, handicapovaný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tmatici, organici, neurastenické děti, děti se syndromem ADH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becné zásady pro realizaci relaxačních tech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ypy relaxačních polo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ropojení relaxace s poslechem hud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ácvik dechových cvič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vičení napětí a uvol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Nácvik rytmické relax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Modifikace autogenního tréninku pro předškolní dě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Prvky jógových cvič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změte si prosím pohodlné oblečení a přineste s sebou podložky na lehnutí (např. karimatky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Renata Abraham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 5. 2015</w:t>
      </w:r>
      <w:r>
        <w:rPr>
          <w:rFonts w:cs="Times New Roman" w:ascii="Times New Roman" w:hAnsi="Times New Roman"/>
          <w:sz w:val="28"/>
          <w:szCs w:val="28"/>
        </w:rPr>
        <w:t xml:space="preserve"> (čtvr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3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4. 5. 2015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7. 5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34"/>
      <w:gridCol w:w="1170"/>
    </w:tblGrid>
    <w:tr>
      <w:trPr>
        <w:trHeight w:val="579" w:hRule="atLeast"/>
      </w:trPr>
      <w:tc>
        <w:tcPr>
          <w:tcW w:w="90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</w:p>
      </w:tc>
      <w:tc>
        <w:tcPr>
          <w:tcW w:w="117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2:00Z</dcterms:created>
  <dc:creator>Lenka Žáková</dc:creator>
  <dc:description/>
  <cp:keywords/>
  <dc:language>en-US</dc:language>
  <cp:lastModifiedBy>Hana Krojzlova</cp:lastModifiedBy>
  <dcterms:modified xsi:type="dcterms:W3CDTF">2015-04-28T11:54:00Z</dcterms:modified>
  <cp:revision>2</cp:revision>
  <dc:subject/>
  <dc:title/>
</cp:coreProperties>
</file>