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43214/2013-1-1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Hospitace v praxi ředitele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lavním tématem semináře je hospitační činnost ředitele školy (popř. zástupců ředitele) jak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část vnitřních kontrolních mechanizmů. Účastníci si budou moci prohlédnout vzor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znamových archů z hospitací a naučí se zpracovat vlastní záznam z hospitace s ohled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pecifika škol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lem semináře je vybavit vedení školy vědomostmi, které umožn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</w:t>
        <w:tab/>
        <w:t>správně zvolit témata pro hospitační činnost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</w:t>
        <w:tab/>
        <w:t>vybrat hospitační týmy ve škole a zvážit alternativu vzájemných hospitací mezi učitel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</w:t>
        <w:tab/>
        <w:t>vést pohospitační rozhovor různými metoda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</w:t>
        <w:tab/>
        <w:t>vytvořit si vlastní záznamové archy z hospitační čin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</w:t>
        <w:tab/>
        <w:t>využít výsledky hospitační činnosti pro další řízení školy (např. v personální oblast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NDr. Petr Lukáš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3. 2015</w:t>
      </w:r>
      <w:r>
        <w:rPr>
          <w:rFonts w:cs="Times New Roman" w:ascii="Times New Roman" w:hAnsi="Times New Roman"/>
          <w:sz w:val="28"/>
          <w:szCs w:val="28"/>
        </w:rPr>
        <w:t xml:space="preserve"> (pát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.30 - 13.3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9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35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6. 3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8. 2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Portfolio v praxi mateřských škol a jeho možnosti při diagnostické čin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 naučí, jak zakomponovat portfolio do systému diagnostické práce učitelky v M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udou upozorněny na jeho možnosti i rizika práce s ním. Pochopí, že vedení portfolia 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ému jim umožní sledovat rozvoj dítěte v oblastech cílů, kompetencí a výstupů kuriku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br/>
        <w:t>Obsahová náplň seminář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a) Diagnostika v práci učitele/učitelky MŠ – význam, metody a techni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tfolio jako jeden z možných diagnostických nástroj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osavadní praxe učitelek/učitelů při zakládání portfolia a práci s 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mysl, cíle portfol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Typy a možnosti zakládání portfol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Výhody a nevýhody portfol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Způsob vedení a organizace portfolia, jeho různé podoby a strukt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 Práce s portfol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Sdílení zkušeností s portfoli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oc. Mgr. Jana Kratochvílová,  Ph.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0. 3. 2015 </w:t>
      </w:r>
      <w:r>
        <w:rPr>
          <w:rFonts w:cs="Times New Roman" w:ascii="Times New Roman" w:hAnsi="Times New Roman"/>
          <w:sz w:val="28"/>
          <w:szCs w:val="28"/>
        </w:rPr>
        <w:t>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.00 - 14.3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  <w:tab/>
      </w:r>
      <w:r>
        <w:rPr>
          <w:rFonts w:cs="Times New Roman" w:ascii="Times New Roman" w:hAnsi="Times New Roman"/>
          <w:b/>
          <w:sz w:val="28"/>
          <w:szCs w:val="28"/>
        </w:rPr>
        <w:t>8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9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0. 3.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3. 3. 2015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70C0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FKSP od A do 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získají komplexní informace z oblasti FKSP (od legislativy přes směrni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ž ke kontrolnímu systému), budou informováni o nejčastěji se vyskytující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ybách a problémech spojených s tvorbou a čerpáním FKS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Legislati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měrni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vorba, zásady a čerpání fon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ospodaření s FKS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Vyplácení peněz v hotov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Jak správně musí znít účetní doklady pro čerpání z FKS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oskytování půjček, příspěvků a darů z fon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Zdaňování plnění z fon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ejčastější chyby čerpání fon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JUDr. Zuzana Machal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2. 3. 2015</w:t>
      </w:r>
      <w:r>
        <w:rPr>
          <w:rFonts w:cs="Times New Roman" w:ascii="Times New Roman" w:hAnsi="Times New Roman"/>
          <w:sz w:val="28"/>
          <w:szCs w:val="28"/>
        </w:rPr>
        <w:t xml:space="preserve"> (čtvrt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.00 - 11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2. 3. 2015.</w:t>
      </w:r>
    </w:p>
    <w:p>
      <w:pPr>
        <w:sectPr>
          <w:headerReference w:type="default" r:id="rId6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5. 3. 2015 poštou nebo prostřednictvím webových stránek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904/2014-2-7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Práce s diferencovanou tříd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pořádán ve spolupráci se vzdělávací agenturou EDUPRAXE s. r. o. Br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inář je určen učitelům ZŠ a nižších ročníků víceletých gymnázií, kteří vyučují 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erencovaných třídách. Součástí semináře bude také prezentace výukových materiál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mata seminář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kluzívní vzdělávání jako trend v současném vzdělá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ferencovaná třída - typy žáků, jejich projevy ve vyučování, jejich potřeby a specifika prá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ni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říprava učitele na vyučování v diferencované tříd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ace vyučování v diferencované třídě, metody a formy práce - příklady dobré prax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čební pomůcky a další podpůrné materiály pro práci s diferencovanou tříd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tivace žáků k diferencované práci a hodnocení diferencované prá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olupráce učitele s asistentem pedag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Lenka Ondrá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8. 3. 2015</w:t>
      </w:r>
      <w:r>
        <w:rPr>
          <w:rFonts w:cs="Times New Roman" w:ascii="Times New Roman" w:hAnsi="Times New Roman"/>
          <w:sz w:val="28"/>
          <w:szCs w:val="28"/>
        </w:rPr>
        <w:t xml:space="preserve">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00 - 17.3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56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68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8. 3. 2015.</w:t>
      </w:r>
    </w:p>
    <w:p>
      <w:pPr>
        <w:sectPr>
          <w:headerReference w:type="default" r:id="rId8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1. 3. 2015 poštou nebo prostřednictvím webových stránek </w:t>
      </w:r>
      <w:hyperlink r:id="rId7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70C0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 xml:space="preserve">Systém sebehodnocení a hodnocení ve ško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a jeho základní pilíř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budou uvedeni do systému hodnocení žáků, v němž se sebehodnocení žáků stáv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zbytnou součástí vzdělávacího procesu. Seznámí se s různými typy a formami hodnoc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jejich použitím v praxi, aby se hodnocení stalo nejen prostředkem, ale také cílem učení žáků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dporovalo rozvoj jejich osob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Dominantně se zaměří na hodnocení formativní a na proces sebehodnocení žáků, na metodik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ho uplatňování v procesu výchovy a vzdělávání i jako přípravu pro život v oblasti osobnostně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ciálního rozvoje. Účastníci se seznámí i s nástrojem hodnocení a sebehodnocení – informač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ížkou pro žá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A. Obecně o hodnocen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ýznam hodnocení, hodnocení jako prostředek rozvoje osobnosti žá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odnocení jako dovedn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odnocení vycházející z koncepce školy.</w:t>
        <w:tab/>
        <w:tab/>
        <w:br/>
        <w:t>B. Typy hodnocení a funkce hodnoc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Základní pilíře hodnocen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becné a osobní cí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ritéria hodnocení a sebehodnocení, indikáto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pisný jazyk.</w:t>
        <w:tab/>
        <w:br/>
        <w:t>D. Sebehodnocení na hodnocení v systém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ýznam sebehodnoc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ormy a nástroje sebehodnoc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nformační knížka jako jeden z možných nástrojů rozvoje hodnocení učitele a sebehodnocení žáků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557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Mgr. Karla Čern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24. 3. 2015</w:t>
      </w:r>
      <w:r>
        <w:rPr>
          <w:rFonts w:cs="Times New Roman" w:ascii="Times New Roman" w:hAnsi="Times New Roman"/>
          <w:sz w:val="28"/>
          <w:szCs w:val="28"/>
        </w:rPr>
        <w:t xml:space="preserve">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3.0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4. 3. 2015.</w:t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7. 3. 2015 poštou nebo prostřednictvím webových stránek </w:t>
      </w:r>
      <w:hyperlink r:id="rId9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Efektivní komunikace aneb jak se domluv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 seznámí s komunikačními technikami, s principy verbální a neverbál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ce, s technikami, které se dají využít pro efektivní využívání komunikační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vedností ve školské praxi, vyzkoušejí si techniky a metody efektivní komunikace přím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průběhu kurzu a získají zpětnou vazbu na své komunikační dovednosti - na své silné a slab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ánky i případná rizi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• Komunikační dovednosti obecně, principy komunikace (projekce, empatie, zpětná vazb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ní naslouchání, teoretický úvod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Interaktivní cvičení na projekci – sebepoznání účastníků a zpětná vazba na individuální rizik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ilné stránky komunikačních doved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Interaktivní cvičení na zpětnou vazbu – co to je zpětná vazba a jak ji vyjadřov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Monitoring komunikačních dovedností účastní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Test komunikačních doved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Test interpersonálních stylů v komunika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Ukázka tréninku komunikačních doved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Ukázka tréninku zpětné vazby – praktické kolečko s účastníky, sdělování zpětné vazb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ové situace z prax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Ukázka tréninku efektivní komunikace – situační úkoly z praxe – komunikace s dětmi, jeji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či, komunikace s kolegy – modelové situ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Karin Koneč</w:t>
      </w:r>
      <w:r>
        <w:rPr>
          <w:rFonts w:cs="Times New Roman" w:ascii="Times New Roman" w:hAnsi="Times New Roman"/>
          <w:sz w:val="28"/>
          <w:szCs w:val="28"/>
        </w:rPr>
        <w:t>n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5. 3. 2015</w:t>
      </w:r>
      <w:r>
        <w:rPr>
          <w:rFonts w:cs="Times New Roman" w:ascii="Times New Roman" w:hAnsi="Times New Roman"/>
          <w:sz w:val="28"/>
          <w:szCs w:val="28"/>
        </w:rPr>
        <w:t xml:space="preserve">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5. 3. 2015.</w:t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8. 3. 2015 poštou nebo prostřednictvím webových stránek </w:t>
      </w:r>
      <w:hyperlink r:id="rId11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16831/2012-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Řízení mateřské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lem semináře je uvést stávající nebo budoucí ředitelky MŠ do problematiky řízení MŠ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tivovat je k dalšímu sebevzdělávání a vzbudit zájem o tuto problemati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Obsahem semináře 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rganizace práce s rozložením pravomocí v oblasti organizační, ekonomické, právní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é.</w:t>
        <w:br/>
        <w:t>2. Obecný vhled do problematiky ří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Systém řízení MŠ (management) - plánování, organizování, vedení lidí, personální a mzdov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tika, hodnoc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Řízení změ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PhDr. Zora Syslová, Ph. 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1. 3. 2015</w:t>
      </w:r>
      <w:r>
        <w:rPr>
          <w:rFonts w:cs="Times New Roman" w:ascii="Times New Roman" w:hAnsi="Times New Roman"/>
          <w:sz w:val="28"/>
          <w:szCs w:val="28"/>
        </w:rPr>
        <w:t xml:space="preserve">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.00 - 15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31. 3. 2015.</w:t>
      </w:r>
    </w:p>
    <w:p>
      <w:pPr>
        <w:sectPr>
          <w:headerReference w:type="default" r:id="rId14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4. 2. 2015 poštou nebo prostřednictvím webových stránek </w:t>
      </w:r>
      <w:hyperlink r:id="rId1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9462"/>
    </w:tblGrid>
    <w:tr>
      <w:trPr>
        <w:trHeight w:val="268" w:hRule="atLeast"/>
      </w:trPr>
      <w:tc>
        <w:tcPr>
          <w:tcW w:w="10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4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http://www.ssshodonin.cz/" TargetMode="External"/><Relationship Id="rId6" Type="http://schemas.openxmlformats.org/officeDocument/2006/relationships/header" Target="header2.xml"/><Relationship Id="rId7" Type="http://schemas.openxmlformats.org/officeDocument/2006/relationships/hyperlink" Target="http://www.ssshodonin.cz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ssshodonin.cz/" TargetMode="External"/><Relationship Id="rId10" Type="http://schemas.openxmlformats.org/officeDocument/2006/relationships/header" Target="header4.xml"/><Relationship Id="rId11" Type="http://schemas.openxmlformats.org/officeDocument/2006/relationships/hyperlink" Target="http://www.ssshodonin.cz/" TargetMode="External"/><Relationship Id="rId12" Type="http://schemas.openxmlformats.org/officeDocument/2006/relationships/header" Target="header5.xml"/><Relationship Id="rId13" Type="http://schemas.openxmlformats.org/officeDocument/2006/relationships/hyperlink" Target="http://www.ssshodonin.cz/" TargetMode="External"/><Relationship Id="rId14" Type="http://schemas.openxmlformats.org/officeDocument/2006/relationships/header" Target="header6.xml"/><Relationship Id="rId15" Type="http://schemas.openxmlformats.org/officeDocument/2006/relationships/image" Target="media/image1.jpeg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3:00Z</dcterms:created>
  <dc:creator>Lenka Zakova</dc:creator>
  <dc:description/>
  <cp:keywords/>
  <dc:language>en-US</dc:language>
  <cp:lastModifiedBy>Hana Krojzlova</cp:lastModifiedBy>
  <cp:lastPrinted>2015-01-26T08:27:00Z</cp:lastPrinted>
  <dcterms:modified xsi:type="dcterms:W3CDTF">2015-02-13T09:04:00Z</dcterms:modified>
  <cp:revision>3</cp:revision>
  <dc:subject/>
  <dc:title/>
</cp:coreProperties>
</file>