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737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Třídnická hodina – jeden z nástrojů, jak ovlivnit klima třídy</w:t>
      </w:r>
    </w:p>
    <w:p>
      <w:pPr>
        <w:pStyle w:val="Normln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Seminář účastníkům přiblíží prožitkovou formou možnosti práce se tříd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působy práce se třído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munitní kruh, pravidla komunitního kruhu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mysl třídnické hodiny, způsob vedení třídnické hodiny</w:t>
        <w:tab/>
        <w:tab/>
        <w:tab/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ady třídnické hodiny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ruktura třídnické hodiny, přínos třídnické hodiny pro žáky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upiny témat třídnické hodiny – praktické návody pro třídní učitele</w:t>
        <w:tab/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valuace</w:t>
        <w:br/>
        <w:tab/>
        <w:tab/>
        <w:tab/>
        <w:tab/>
        <w:tab/>
        <w:tab/>
        <w:tab/>
        <w:tab/>
        <w:tab/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eminář zprostředkuje pedagogům různé návody, jak pracovat se třídou, např. řešení konfliktů, řešení problémů, rozvíjení komunikační, seberegulační nebo sebepoznávací dovednosti u žáků atd.</w:t>
      </w:r>
    </w:p>
    <w:p>
      <w:pPr>
        <w:pStyle w:val="Normlnweb"/>
        <w:rPr/>
      </w:pPr>
      <w:r>
        <w:rPr>
          <w:rFonts w:cs="Calibri" w:ascii="Calibri" w:hAnsi="Calibri"/>
        </w:rPr>
        <w:t>Součástí semináře je soubor vybraných technik s metodikou pro náplň třídnické hodiny (seznamovací, tvorba pravidel, sebepoznávací, sebeprosazovací, na podporu spolupráce, komunikace, koheze, atd.).</w:t>
      </w:r>
    </w:p>
    <w:p>
      <w:pPr>
        <w:pStyle w:val="Normlnweb"/>
        <w:rPr/>
      </w:pPr>
      <w:r>
        <w:rPr/>
        <w:t>V průběhu semináře bude každý účastník aktivně zapojován do všech tematických okruhů a sám na sobě zažije jednotlivé praktické techniky. Pracuje se s aktivními zážitkovými metodami vedoucími k osvojení dovedností okamžitě použitelných v praxi.</w:t>
      </w:r>
    </w:p>
    <w:tbl>
      <w:tblPr>
        <w:tblW w:w="82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095"/>
      </w:tblGrid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ktoř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elena Adamusová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povídá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gr. Gabriela Dujková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ujkova@sssbrno.cz</w:t>
              </w:r>
            </w:hyperlink>
            <w:r>
              <w:rPr>
                <w:rFonts w:cs="Calibri" w:ascii="Calibri" w:hAnsi="Calibri"/>
              </w:rPr>
              <w:t>,tel.: 543 426 061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če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třídní učitele ZŠ a SŠ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 koná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bešova 15, Brno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7"/>
              <w:gridCol w:w="1274"/>
            </w:tblGrid>
            <w:tr>
              <w:trPr/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23. 9. 2015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9:00-15:30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 Kč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ihláš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16. 9. 2015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hodi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akredita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16/2014-1-8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jkova@sss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3:00Z</dcterms:created>
  <dc:creator>dujkova</dc:creator>
  <dc:description/>
  <cp:keywords/>
  <dc:language>en-US</dc:language>
  <cp:lastModifiedBy>dujkova</cp:lastModifiedBy>
  <dcterms:modified xsi:type="dcterms:W3CDTF">2015-09-01T11:15:00Z</dcterms:modified>
  <cp:revision>7</cp:revision>
  <dc:subject/>
  <dc:title>Třídnická hodina – jeden z nástrojů, jak ovlivnit klima třídy</dc:title>
</cp:coreProperties>
</file>