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da města Brna vyhlašuje v souladu s §166 odst. 2 zákona č. 561/2004 Sb., o předškolním, základním, středním, vyšším odborném a jiném vzdělávání  (školský zákon) konkurzní řízení na obsazení místa</w:t>
      </w:r>
    </w:p>
    <w:p>
      <w:pPr>
        <w:pStyle w:val="Normal"/>
        <w:numPr>
          <w:ilvl w:val="0"/>
          <w:numId w:val="3"/>
        </w:numPr>
        <w:spacing w:before="200" w:after="0"/>
        <w:jc w:val="center"/>
        <w:rPr>
          <w:b/>
          <w:b/>
        </w:rPr>
      </w:pPr>
      <w:r>
        <w:rPr>
          <w:b/>
        </w:rPr>
        <w:t>ředitel/ka Mateřské školy internátní Brno, Veslařská 256.</w:t>
      </w:r>
    </w:p>
    <w:p>
      <w:pPr>
        <w:pStyle w:val="Normal"/>
        <w:spacing w:before="200" w:after="0"/>
        <w:jc w:val="both"/>
        <w:rPr/>
      </w:pPr>
      <w:r>
        <w:rPr>
          <w:b/>
          <w:bCs/>
        </w:rPr>
        <w:t>Předpoklady</w:t>
      </w:r>
      <w:r>
        <w:rPr/>
        <w:t xml:space="preserve"> pro výkon práce ředitele školy stanovené § 5 zákona č. 563/2004 Sb.,                      o pedagogických pracovnících a o změně některých zákonů, ve znění pozdějších předpisů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borná kvalifikace odpovídající § 6 zákona č. 563/2004 Sb., o pedagogických pracovnících a změně některých zákonů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 roky praxe spočívající ve výkonu přímé pedagogické činnosti nebo v činnosti, pro kterou jsou potřebné znalosti stejného nebo obdobného zaměření, nebo v řídící činnosti nebo v činnosti ve výzkumu a vývoji (§ 5 odst. 1 písm. a) zákona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ůsobilost k právním úkonům (§ 3 odst. 1 písm. a) zákon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zúhonnost (§ 3 odst. 1 písm. c) zákon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dravotní způsobilost (§ 3 odst. 1 písm. d) zákon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nalost českého  jazyka (§ 3 odst. 1 písm. e) záko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alší požadavky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nalost školské problematiky a souvisejících  právních  předpisů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ční a řídící schop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áležitosti písemné přihlášky:</w:t>
      </w:r>
    </w:p>
    <w:p>
      <w:pPr>
        <w:pStyle w:val="Normal"/>
        <w:jc w:val="both"/>
        <w:rPr/>
      </w:pPr>
      <w:r>
        <w:rPr/>
        <w:t>jméno, příjmení, titul, datum a místo narození, státní příslušnost, místo trvalého pobytu, příp. korespondenční adresa, kontaktní spojení (číslo telefonu, příp. e-mail) a podpis.</w:t>
      </w:r>
    </w:p>
    <w:p>
      <w:pPr>
        <w:pStyle w:val="Normal"/>
        <w:jc w:val="both"/>
        <w:rPr/>
      </w:pPr>
      <w:r>
        <w:rPr/>
        <w:t>K přihlášce přiložt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ěřené kopie dokladů o dosaženém vzdělán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ěřené kopie dokladů o průběhu zaměstnání a délce pedagogické praxe, včetně funkčního zařazen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ukturovaný životopi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iginál, popř. ověřenou kopii výpisu z rejstříku trestů (ne starší 3 měsíců) nebo doklad o jeho vyžádán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estné prohlášení podle § 4 odst. 3 zákona č. 451/1991 Sb., ve znění pozdějších předpisů (netýká se osob narozených po 1. 12. 1971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cepci rozvoje školy (max. rozsah 5 stran strojopisu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iginál, popř. ověřenou kopii lékařského potvrzení o způsobilosti k výkonu funkce ředitele/ky (ne starší 3 měsíců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ísemný souhlas se zpracováním osobních údajů pro účely tohoto konkurzního řízení ve smyslu zákona č. 101/2000 Sb., o ochraně osobních údajů, v platném zně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pokládaný nástup do funkce: 1. 1.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hlášky s uvedenými doklady zašlete do  </w:t>
      </w:r>
      <w:r>
        <w:rPr>
          <w:b/>
        </w:rPr>
        <w:t xml:space="preserve">4. 11. </w:t>
      </w:r>
      <w:r>
        <w:rPr>
          <w:b/>
          <w:bCs/>
        </w:rPr>
        <w:t>2011</w:t>
      </w:r>
      <w:r>
        <w:rPr/>
        <w:t xml:space="preserve"> na adresu: Odbor školství, mládeže a tělovýchovy MMB, Dominikánské nám. č. 3, 601 67 Br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ihlášky zasílejte se všemi požadovanými náležitostmi a přílohami, bez nich není Vaše přihláška úplná a nemůže být zahrnuta mezi přihlášky dalších uchazečů o obsazované funkční místo. Obálku označte slovy:“Konkurz – neotvírat“.</w:t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before="200" w:after="0"/>
      <w:ind w:firstLine="720"/>
      <w:jc w:val="both"/>
    </w:pPr>
    <w:rPr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14:00Z</dcterms:created>
  <dc:creator>MMB</dc:creator>
  <dc:description/>
  <cp:keywords/>
  <dc:language>en-US</dc:language>
  <cp:lastModifiedBy>hofbrucm</cp:lastModifiedBy>
  <cp:lastPrinted>2011-02-21T10:47:00Z</cp:lastPrinted>
  <dcterms:modified xsi:type="dcterms:W3CDTF">2011-10-19T07:14:00Z</dcterms:modified>
  <cp:revision>2</cp:revision>
  <dc:subject/>
  <dc:title>Rada města Brna vyhlašuje konkurzní řízení ( podle §166 odst</dc:title>
</cp:coreProperties>
</file>