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40" w:before="0" w:after="0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spacing w:lineRule="auto" w:line="240" w:before="0" w:after="0"/>
        <w:rPr/>
      </w:pPr>
      <w:r>
        <w:rPr/>
        <w:t xml:space="preserve">Dobrovolského 4, 695 01 Hodonín, tel. 518 353 295, 518 344 569,  </w:t>
      </w:r>
      <w:hyperlink r:id="rId2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3">
        <w:r>
          <w:rPr>
            <w:rStyle w:val="InternetLink"/>
          </w:rPr>
          <w:t>www.ssshodonin.cz</w:t>
        </w:r>
      </w:hyperlink>
    </w:p>
    <w:p>
      <w:pPr>
        <w:pStyle w:val="Header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cs="Tahoma" w:ascii="Tahoma" w:hAnsi="Tahoma"/>
          <w:b/>
          <w:bCs/>
          <w:color w:val="0070C0"/>
          <w:sz w:val="40"/>
          <w:szCs w:val="40"/>
        </w:rPr>
        <w:t>Exkurze za poznání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  <w:t>do Centra pro výuku hi-technologi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  <w:t>Uherský Br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nechejte si ujít příležitost poznat unikátní místo, v němž se střetávaj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jnovější poznatky z firemního prostředí, vědy a výzkumu s moderní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storami vhodnými pro výuku Vašich žáků. Akce je určena pro všechn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dagogické pracovníky, kteří se zajímají o moderní technologie, zejmé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šak </w:t>
      </w:r>
      <w:r>
        <w:rPr>
          <w:rFonts w:cs="Times New Roman" w:ascii="Times New Roman" w:hAnsi="Times New Roman"/>
          <w:b/>
          <w:sz w:val="32"/>
          <w:szCs w:val="32"/>
        </w:rPr>
        <w:t xml:space="preserve">pro výchovné poradce a učitele fyziky, informatiky, elektrotechni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rojírenství apo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  <w:br/>
        <w:t>1. Zahájení, představení Centra hi-technolologi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Ukázka a výkla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3D metrologie – měření pomocí mobilního měřicího ramene FARO - 3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anner s laserovým paprskem, reverse engineerin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3D tisk – ukázka zpracování 3D dat a 3D tisku modelu z ABS materiál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zentace 3D modelů vytištěnými různými technologiemi 3D tis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Moderní elektroinstalace na bázi sběrnicových systémů ovládaných pomoc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tykových obrazovek a iPo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3D virtuální svařování – svařovací trenaž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Pohybový senzor Microsoft Kinect a Xbox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Zelené technologie – fotovoltai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Foyer Centra hi-technologií s výukovými nástěnkami a dotykovými panel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Prohlídka dílny školy s umístěnými obráběcími stroji OKUMA, muzeu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ráběcích strojů, vstřikovací l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3D aktivní stereoskopická projekce – ukázka 3D fotografií, 3D prezentac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D modelů a výukových filmů v 3D sá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Diskuze, ukonč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spacing w:lineRule="auto" w:line="240" w:before="0" w:after="0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spacing w:lineRule="auto" w:line="240" w:before="0" w:after="0"/>
        <w:rPr/>
      </w:pPr>
      <w:r>
        <w:rPr/>
        <w:t xml:space="preserve">Dobrovolského 4, 695 01 Hodonín, tel. 518 353 295, 518 344 569,  </w:t>
      </w:r>
      <w:hyperlink r:id="rId4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5">
        <w:r>
          <w:rPr>
            <w:rStyle w:val="InternetLink"/>
          </w:rPr>
          <w:t>www.ssshodonin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Organizace ak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45 hod.:</w:t>
        <w:tab/>
        <w:t xml:space="preserve">  Sraz u vstupu do "centra" </w:t>
      </w:r>
    </w:p>
    <w:p>
      <w:pPr>
        <w:pStyle w:val="Normal"/>
        <w:widowControl w:val="false"/>
        <w:autoSpaceDE w:val="false"/>
        <w:spacing w:lineRule="auto" w:line="240" w:before="0" w:after="0"/>
        <w:ind w:firstLine="129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Střední průmyslová škola a OA Uherský Brod, Nivnická 17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00 hod.:   Preze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15 hod.:   Vlastní program exku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45 hod.: Ukončení. </w:t>
      </w:r>
    </w:p>
    <w:p>
      <w:pPr>
        <w:pStyle w:val="Normal"/>
        <w:widowControl w:val="false"/>
        <w:autoSpaceDE w:val="false"/>
        <w:spacing w:lineRule="auto" w:line="240" w:before="0" w:after="0"/>
        <w:ind w:firstLine="129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žnosti dopravy (do poznámky k přihlášce prosím označte, kterou doprav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ste zvolil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Doprava vlast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Doprava veřejnými dopravními prostředk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vlak z Hodonína - odjezd v 6.35 h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vlak z Kyjova - odjezd v 6.40 h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vlak z Veselí nad Moravou - odjezd v 7.14 h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k autobusem z vlakového nádraží v Uherském Brodě na aut. zastávk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h. Brod-Slovácké strojír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esta zpě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jezd vlaku v 14.08 hod. Příjezd do Hodonína i Kyjova kolem 15.30 hodi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V ceně kurzovného </w:t>
      </w:r>
      <w:r>
        <w:rPr>
          <w:rFonts w:cs="Times New Roman" w:ascii="Times New Roman" w:hAnsi="Times New Roman"/>
          <w:b/>
          <w:sz w:val="32"/>
          <w:szCs w:val="32"/>
        </w:rPr>
        <w:t>není započítána cena za cestovné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odborní pracovníci cen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17. 10. 2013 (čtvr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6.30 - 14.3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Centrum pro výuku hi-technologií Uherský Br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2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51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7. 10.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0. 10. 2013 poštou nebo prostřednictvím webových stránek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CC"/>
            <w:sz w:val="28"/>
            <w:szCs w:val="28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řihlašování na vzdělávací programy je možné zasláním závazné přihlášky na adre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yperlink" Target="mailto:info@ssshodonin.cz" TargetMode="External"/><Relationship Id="rId5" Type="http://schemas.openxmlformats.org/officeDocument/2006/relationships/hyperlink" Target="http://www.ssshodonin.cz/" TargetMode="Externa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6:00Z</dcterms:created>
  <dc:creator>Lenka Zakova</dc:creator>
  <dc:description/>
  <dc:language>en-US</dc:language>
  <cp:lastModifiedBy>Hana Krojzlova</cp:lastModifiedBy>
  <cp:lastPrinted>2013-09-17T06:35:00Z</cp:lastPrinted>
  <dcterms:modified xsi:type="dcterms:W3CDTF">2013-09-17T04:36:00Z</dcterms:modified>
  <cp:revision>2</cp:revision>
  <dc:subject/>
  <dc:title/>
</cp:coreProperties>
</file>