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034"/>
        <w:gridCol w:w="1170"/>
      </w:tblGrid>
      <w:tr>
        <w:trPr>
          <w:trHeight w:val="579" w:hRule="atLeast"/>
        </w:trPr>
        <w:tc>
          <w:tcPr>
            <w:tcW w:w="9034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</w:p>
        </w:tc>
        <w:tc>
          <w:tcPr>
            <w:tcW w:w="1170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201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bude dodá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59690</wp:posOffset>
                </wp:positionV>
                <wp:extent cx="6838950" cy="554355"/>
                <wp:effectExtent l="80645" t="183515" r="558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2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Učíme se číst a psát genetickou metod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8.95pt;margin-top:4.7pt;width:538.45pt;height:4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Učíme se číst a psát genetickou metodou</w:t>
                      </w:r>
                    </w:p>
                  </w:txbxContent>
                </v:textbox>
                <v:path textpathok="t"/>
                <v:textpath on="t" fitshape="t" string="Učíme se číst a psát genetickou metodou" style="font-family:&quot;Arial Black&quot;;font-size:20pt"/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se seznámí s genetickou metodou čtení a psaní, vyvodí rozdíly mezi geneticko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labičnou metodou, pojmenují klady a rizika v učení oběma metodami, seznámí se 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ktickými ukázkami práce genetickou metodou čtení a psa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ické okruh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 Jak se děti učí číst a psát genetickou metod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Rozdíl mezi genetickou a slabičnou metod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omůcky a jejich využi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Jak si poradit s tím, že děti na začátku první třídy jsou s čtenářskými dovednostmi různě dalek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Jak pracovat s projekty v prvním roční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Karla Čern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5. 2015</w:t>
      </w:r>
      <w:r>
        <w:rPr>
          <w:rFonts w:cs="Times New Roman" w:ascii="Times New Roman" w:hAnsi="Times New Roman"/>
          <w:sz w:val="28"/>
          <w:szCs w:val="28"/>
        </w:rPr>
        <w:t xml:space="preserve"> (úter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5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79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5. 5.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8. 4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034"/>
        <w:gridCol w:w="1170"/>
      </w:tblGrid>
      <w:tr>
        <w:trPr>
          <w:trHeight w:val="579" w:hRule="atLeast"/>
        </w:trPr>
        <w:tc>
          <w:tcPr>
            <w:tcW w:w="9034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</w:p>
        </w:tc>
        <w:tc>
          <w:tcPr>
            <w:tcW w:w="1170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2015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 w:bidi="ar-SA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6:00Z</dcterms:created>
  <dc:creator>Lenka Žáková</dc:creator>
  <dc:description/>
  <dc:language>en-US</dc:language>
  <cp:lastModifiedBy>Hana Krojzlova</cp:lastModifiedBy>
  <dcterms:modified xsi:type="dcterms:W3CDTF">2015-04-13T07:36:00Z</dcterms:modified>
  <cp:revision>2</cp:revision>
  <dc:subject/>
  <dc:title/>
</cp:coreProperties>
</file>