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8"/>
          <w:szCs w:val="48"/>
        </w:rPr>
        <w:t>Jak na kariérové poradenstv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8"/>
          <w:szCs w:val="48"/>
        </w:rPr>
        <w:t>v ZŠ a S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FF0000"/>
          <w:sz w:val="44"/>
          <w:szCs w:val="44"/>
        </w:rPr>
      </w:pPr>
      <w:r>
        <w:rPr>
          <w:rFonts w:cs="Helvetica" w:ascii="Helvetica" w:hAnsi="Helvetica"/>
          <w:b/>
          <w:bCs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sah:</w:t>
        <w:br/>
        <w:t xml:space="preserve">• praktické využití informačních zdrojů v kariérovém poradenství (infoabsolvent, i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ass, ekariera, ISA+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metody sebepoznání (SWOT analýza, typologie MBTI, mapování kompetencí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sebeprezentace (obsah, úskalí, nácvik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metody v kariérovém poradenství (škálování, kolo rovnováhy, „jako kdyby“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ová osa“, moje vysněná práce, akční plán; přehled, nácvik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základy koučinku a mentorinku v kariérovém poradenství (model GROW; nácvik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řešení modelových situací z praxe účastníků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burza zkušeností z kariérového poradens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Seminář je určen zejména výchovným poradcům ze základních a středních škol, pří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ení školy a třídním učitelů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neste si prosím s sebou, pokud máte možnost, notebook nebo tabl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6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gr. Blanka Dračková, Mgr. Petra Špačková - </w:t>
      </w:r>
      <w:r>
        <w:rPr>
          <w:rFonts w:cs="Times New Roman" w:ascii="Times New Roman" w:hAnsi="Times New Roman"/>
          <w:sz w:val="28"/>
          <w:szCs w:val="28"/>
        </w:rPr>
        <w:t xml:space="preserve">výchovné poradkyn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0. 12. 2014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0. 12.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. 12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3:00Z</dcterms:created>
  <dc:creator>Lenka Zakova</dc:creator>
  <dc:description/>
  <dc:language>en-US</dc:language>
  <cp:lastModifiedBy>Lenka Zakova</cp:lastModifiedBy>
  <dcterms:modified xsi:type="dcterms:W3CDTF">2014-11-12T13:59:00Z</dcterms:modified>
  <cp:revision>1</cp:revision>
  <dc:subject/>
  <dc:title/>
</cp:coreProperties>
</file>