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 xml:space="preserve">Tvořivá hra v literární výchově u předškoláků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a v 1. třídě Z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e seznámí s psychologickými a biologickými předpoklady tvořivého myšlení a rozšíří si své portfolio aktivit, jež tvořivost dětí rozvíj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e seznámí s knižními tituly zajišťujícími umělecko-estetické hodnot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jistí, že předložené náměty nabízejí vhled do všech vzdělávacích oblastí, podporují klíčové kompetence a respektují obecné i specifické cíle RVP MŠ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i v interaktivním semináři vyzkoušejí metody, jež uplatní v MŠ a 1. třídě ZŠ při didaktické interpretaci krásné literatur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vzbudí elementární tvořivé dovednosti, odstraní nevhodné mluvní zvyk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ajistí fonetickou správnost mluvy, vytvoří artikulační základn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nabídnou jazykové podněty, rozhojní slovní zásobu, zpřesní výrazové promluvy, souvětí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dporují zvídavost a zájem, motivují k poslechu beletrie, uplatní prvky dramatické výchov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silují o pochopení životních problémů ap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řiblíží dětem žánry a formy lidové slovesnosti a krásné literatury apod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icky je seminář zaměřen na Hry se zvířa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cvičení představují náměty ke zlepšení řečových a psychosomatických dovedn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ř je určen učitelkám MŠ a pedagogům 1. tříd Z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známek napište, zda budete platit přes projekt "šablony"</w:t>
      </w:r>
      <w:r>
        <w:rPr>
          <w:rFonts w:cs="Times New Roman" w:ascii="Times New Roman" w:hAnsi="Times New Roman"/>
          <w:sz w:val="24"/>
          <w:szCs w:val="24"/>
        </w:rPr>
        <w:t>(pouze učitelé 1. tříd ZŠ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1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>Mgr. Blanka Rozehnalová Ph.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25. 1. 2012 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9.00 - 13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SSŠ a Zařízení pro DVPP Brno, pracoviště Hodoní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  <w:tab/>
      </w:r>
      <w:r>
        <w:rPr>
          <w:rFonts w:cs="Times New Roman" w:ascii="Times New Roman" w:hAnsi="Times New Roman"/>
          <w:sz w:val="24"/>
          <w:szCs w:val="24"/>
        </w:rPr>
        <w:t xml:space="preserve"> 64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77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25. 1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řihlašujte se poštou na adres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SŠ a Zařízení pro DVPP Brno, pracoviště Hodonín, Dobrovolského 4, 695 01 Hodon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bo raději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do 14. 1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přihláška: Tvořivá hra v literární výchově u předškoláků a v 1. třídě ZŠ - 25. 1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</w:t>
        <w:tab/>
        <w:tab/>
        <w:t>hotově*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1:00Z</dcterms:created>
  <dc:creator>brennerova</dc:creator>
  <dc:description/>
  <cp:keywords/>
  <dc:language>en-US</dc:language>
  <cp:lastModifiedBy>Hana Krojzlova</cp:lastModifiedBy>
  <dcterms:modified xsi:type="dcterms:W3CDTF">2012-01-03T07:52:00Z</dcterms:modified>
  <cp:revision>4</cp:revision>
  <dc:subject/>
  <dc:title/>
</cp:coreProperties>
</file>