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Jak učit o šoa (holocaustu) a totalitních režime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Účastníci získají základní přehled o problematice holocaustu. Rozšíří si své znalosti o podmínkách vzniku komunismu a nástupu totalitních režimů. Pochopí skutečnost, že předpoklady k uskutečnění totality jsou konstantou lidské psychiky. Osvojí si základní přístup, jak s touto konstantou pracovat v rámci omezené kapacity hodin dějepisu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Obsah výuky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Co je antijudaismus? Co je antisemitismus? Podmínky k uskutečnění šoa (holokaustu). Počátky a podmínky ke vzniku komunismu, nástup komunistických režimů v Evropě.</w:t>
        <w:br/>
        <w:t xml:space="preserve">Metodika výuky: výklad, souvislosti, diskuse, samostatná práce, mezipředmětová spolupráce, návštěva památných míst, možnost umístění putovních výstav přímo na škole, bese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amětníky, promítání dokumentů, četba. </w:t>
        <w:br/>
        <w:t xml:space="preserve">Pomůcky: doporučená témata diskuse a způsob vedení, doporučené projekty, doporučená pamětní místa a jejich nabídka, doporučené pamětní výstavy, kontakty na organizace a pamětníky, doporučené dokumenty a knihy. </w:t>
        <w:br/>
        <w:t xml:space="preserve">Přesah a souvislosti: Psychologické aspekty antisemitismu a života v totalitních režimech, psychologické aspekty demokracie. Trauma z přežití války a života v totalitních režimech – pojmy kolektivní paměť, kumulativní stres, trauma přeživších, trauma dalších generací (např. fenomén „dětí holokaustu“). Léčení kolektivní paměti na úrovni státu, společenství, jednotlivce. Doporučená cvičení a techniky.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Terezie Dubinová Ph.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3. 2. 2012 (čtvr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13.00 - 16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7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69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3. 2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6.2.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Jak učit o šoa (holocaustu) a totalitních režimech - 23. 2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5:00Z</dcterms:created>
  <dc:creator>Hana Krojzlova</dc:creator>
  <dc:description/>
  <dc:language>en-US</dc:language>
  <cp:lastModifiedBy>Hana Krojzlova</cp:lastModifiedBy>
  <dcterms:modified xsi:type="dcterms:W3CDTF">2012-02-13T07:26:00Z</dcterms:modified>
  <cp:revision>1</cp:revision>
  <dc:subject/>
  <dc:title/>
</cp:coreProperties>
</file>