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32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toring – podpora kvality učitelovy práce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 1. (9.00 – 15.30), 3. 3. (9.00 – 15.30), 31. 3. (13.00 – 16.3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0:00Z</dcterms:created>
  <dc:creator>Ivana Smejkalová</dc:creator>
  <dc:description/>
  <dc:language>en-US</dc:language>
  <cp:lastModifiedBy>dujkova</cp:lastModifiedBy>
  <cp:lastPrinted>2011-03-10T08:57:00Z</cp:lastPrinted>
  <dcterms:modified xsi:type="dcterms:W3CDTF">2015-01-05T13:00:00Z</dcterms:modified>
  <cp:revision>2</cp:revision>
  <dc:subject/>
  <dc:title>ZÁVAZNÁ PŘIHLÁŠKA</dc:title>
</cp:coreProperties>
</file>