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716/2014-1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70C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63pt;width:541.45pt;height:62.9pt;mso-wrap-style:none;v-text-anchor:middle;mso-position-vertical:top" type="_x0000_t136">
            <v:path textpathok="t"/>
            <v:textpath on="t" fitshape="t" string="Chyby vedoucích pracovníků a jejich důsledky I." style="font-family:&quot;Arial Black&quot;;font-size:24pt"/>
            <v:fill o:detectmouseclick="t" type="solid" color2="#1c93f5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ílem semináře není seznámit se základními manažerskými pojmy (jejich znalost s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dpokládá), ale účastníci se seznámí s chybami, kterých se jako vedoucí pracovníci moho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pouštět při uplatňování svých manažerských a komunikačních dovedností. Včasn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entifikace případných manažerských chyb má význam pro úspěšné vedení lidí. Zvládnut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ažerských dovedností je kontinuálním procesem a každý manažer musí být připraven s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ále učit, a být schopen sebereflex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vodní část programu se zabývá osobností manažera a nabízí exkurz o ne příliš vhodný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ypech osobností pro vedoucí funkci. V dalších částech je klade důraz na důsledky nevhodné 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efektivní komunikace s podřízenými pracovníky, nedostatek asertivního jednání, nevhodn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působ jednání s problémovým typem podřízeného pracovníka, nedelegování úkolů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řízené. </w:t>
        <w:br/>
        <w:t xml:space="preserve">Účastníci semináře obdrží stručný sylabus základních chyb vedoucích pracovníků a způsobů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jim lze předcházet, dále přehled doporučené literatury k téma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inář je koncipován jako pracovní, využívá modelové situace a přístup orientovaný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řeš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mat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Osobnost jedince a její vliv na úspěšnost či neúspěšnost ve vedoucí funk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lastnosti, chování, charakter a temperament (nežádoucí typologi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nalosti a dovednosti, kompetence (nekompetentnost vedoucíh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tivace, hodnoty a postoje (demotivace podřízených pracovníků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Komunikační dovednos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erbální a neverbální komunikace a nejčastější chyby při komunikaci s podřízený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ky, nedostatečná asertivi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munikace s problémovými typy podřízených pracovníků (nevhodné způsoby jednání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odnotící pohovor, zásady vedení hodnotícího pohovoru a jeho vliv na podřízeného při jeji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održování (vč. nedostatečné pochvaly a ocenění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epříjemný pohovor s podřízeným (např. čemu se vyvarovat při jednání s rušitelem pracov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álky a vztahů na pracovišti apod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gr. Monika Fojtách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2. 5. 2015</w:t>
      </w:r>
      <w:r>
        <w:rPr>
          <w:rFonts w:cs="Times New Roman" w:ascii="Times New Roman" w:hAnsi="Times New Roman"/>
          <w:sz w:val="28"/>
          <w:szCs w:val="28"/>
        </w:rPr>
        <w:t xml:space="preserve">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9.00 - 12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73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2. 5. 2015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5. 5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579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66"/>
      <w:gridCol w:w="1200"/>
    </w:tblGrid>
    <w:tr>
      <w:trPr>
        <w:trHeight w:val="579" w:hRule="atLeast"/>
      </w:trPr>
      <w:tc>
        <w:tcPr>
          <w:tcW w:w="926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</w:p>
      </w:tc>
      <w:tc>
        <w:tcPr>
          <w:tcW w:w="120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3:00Z</dcterms:created>
  <dc:creator>Lenka Žáková</dc:creator>
  <dc:description/>
  <cp:keywords/>
  <dc:language>en-US</dc:language>
  <cp:lastModifiedBy>Hana Krojzlova</cp:lastModifiedBy>
  <dcterms:modified xsi:type="dcterms:W3CDTF">2015-04-21T08:03:00Z</dcterms:modified>
  <cp:revision>3</cp:revision>
  <dc:subject/>
  <dc:title/>
</cp:coreProperties>
</file>