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Cs/>
          <w:sz w:val="26"/>
          <w:szCs w:val="26"/>
          <w:u w:val="none"/>
        </w:rPr>
      </w:pPr>
      <w:r>
        <w:rPr>
          <w:rStyle w:val="InternetLink"/>
          <w:rFonts w:cs="Comic Sans MS" w:ascii="Comic Sans MS" w:hAnsi="Comic Sans MS"/>
          <w:bCs/>
          <w:sz w:val="28"/>
          <w:szCs w:val="28"/>
          <w:u w:val="none"/>
        </w:rPr>
        <mc:AlternateContent>
          <mc:Choice Requires="wps">
            <w:drawing>
              <wp:inline distT="0" distB="0" distL="0" distR="0">
                <wp:extent cx="6389370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2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Konverzační kurz anglického jazyka s rodilým mluvčím pro středně pokročil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6.3pt;width:503.05pt;height:2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Konverzační kurz anglického jazyka s rodilým mluvčím pro středně pokročilé </w:t>
                      </w:r>
                    </w:p>
                  </w:txbxContent>
                </v:textbox>
                <v:path textpathok="t"/>
                <v:textpath on="t" fitshape="t" string="Konverzační kurz anglického jazyka s rodilým mluvčím pro středně pokročilé " style="font-family:&quot;Comic Sans MS&quot;;font-size:14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Style w:val="InternetLink"/>
          <w:rFonts w:ascii="Comic Sans MS" w:hAnsi="Comic Sans MS" w:cs="Comic Sans MS"/>
          <w:bCs/>
          <w:sz w:val="26"/>
          <w:szCs w:val="26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Konverzační kurz otevřeme jako jednoroční kurz AJ s rodilým mluvčím.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sah: jedna dvouhodinová lekce týdně, celkem 60 vyučovacích hodi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Vstupní znalostní úroveň účastníků se předpokládá „středně pokročilí“ – podle evropského referenčního rámce B1.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Určeno komu: </w:t>
        <w:tab/>
        <w:t>pro aprobované ale i pro jazykově neaprobované učitele, kteří s jazykem přicházejí do styku při suplování, ale i pro obecnou potřebu a ostatní zájemce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Číslo akce: </w:t>
        <w:tab/>
        <w:t>4427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Číslo akreditace: </w:t>
        <w:tab/>
        <w:t>MSMT-10708/2014-1-374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ermín konání: </w:t>
        <w:tab/>
        <w:t xml:space="preserve">6. 10. 2015 – 24. 5. 2016, úterý 15:15 – 16:45 hod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Místo konání: </w:t>
        <w:tab/>
        <w:t>Středisko služeb školám Brno, Hybešova 15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ktor: </w:t>
        <w:tab/>
        <w:t>Joseph Lee Hoffmann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Comic Sans MS" w:ascii="Comic Sans MS" w:hAnsi="Comic Sans MS"/>
          <w:sz w:val="22"/>
          <w:szCs w:val="22"/>
        </w:rPr>
        <w:t>Cena pro pedagogické pracovníky škol a školských zařízení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5000 Kč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Cena pro ostatní: </w:t>
        <w:tab/>
        <w:tab/>
        <w:t>6050 Kč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Kontaktní adresa: </w:t>
        <w:tab/>
        <w:t>Středisko služeb školám a Zařízení pro další vzdělávání pedagogických pracovníků Brno, Hybešova 15, 602 00 Brno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ind w:left="2829" w:hanging="2829"/>
        <w:rPr/>
      </w:pPr>
      <w:r>
        <w:rPr>
          <w:rFonts w:cs="Comic Sans MS" w:ascii="Comic Sans MS" w:hAnsi="Comic Sans MS"/>
          <w:sz w:val="22"/>
          <w:szCs w:val="22"/>
        </w:rPr>
        <w:t xml:space="preserve">Kontaktní osoba: </w:t>
        <w:tab/>
        <w:tab/>
        <w:t>Ivana Suchánková</w:t>
        <w:br/>
        <w:tab/>
        <w:t>e-mail: suchankova@sssbrno.cz, tel.: 543 426 036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závěrka přihlášek: </w:t>
        <w:tab/>
        <w:t>29. 9. 20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Heading3">
    <w:name w:val="UNI Heading 3"/>
    <w:basedOn w:val="Normal"/>
    <w:next w:val="Normal"/>
    <w:qFormat/>
    <w:pPr>
      <w:keepNext w:val="true"/>
      <w:widowControl w:val="false"/>
      <w:suppressAutoHyphens w:val="true"/>
      <w:spacing w:before="340" w:after="227"/>
      <w:outlineLvl w:val="2"/>
    </w:pPr>
    <w:rPr>
      <w:rFonts w:ascii="Arial" w:hAnsi="Arial" w:eastAsia="Lucida Sans Unicode" w:cs="Tahoma"/>
      <w:b/>
      <w:color w:val="00064B"/>
      <w:spacing w:val="10"/>
      <w:szCs w:val="28"/>
      <w:lang w:bidi="cs-CZ"/>
    </w:rPr>
  </w:style>
  <w:style w:type="paragraph" w:styleId="UNITableContent">
    <w:name w:val="UNI Table Content"/>
    <w:basedOn w:val="Normal"/>
    <w:qFormat/>
    <w:pPr>
      <w:keepLines/>
      <w:suppressLineNumbers/>
      <w:suppressAutoHyphens w:val="true"/>
    </w:pPr>
    <w:rPr>
      <w:rFonts w:ascii="Arial" w:hAnsi="Arial" w:eastAsia="Lucida Sans Unicode" w:cs="Tahoma"/>
      <w:color w:val="000000"/>
      <w:spacing w:val="10"/>
      <w:sz w:val="18"/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7:00Z</dcterms:created>
  <dc:creator>suchankova</dc:creator>
  <dc:description/>
  <dc:language>en-US</dc:language>
  <cp:lastModifiedBy>suchankova</cp:lastModifiedBy>
  <cp:lastPrinted>2011-08-17T12:05:00Z</cp:lastPrinted>
  <dcterms:modified xsi:type="dcterms:W3CDTF">2015-08-28T08:27:00Z</dcterms:modified>
  <cp:revision>3</cp:revision>
  <dc:subject/>
  <dc:title/>
</cp:coreProperties>
</file>