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ahoma" w:hAnsi="Tahoma" w:cs="Tahoma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0pt;margin-top:-29.3pt;width:194.2pt;height:29.2pt;mso-wrap-style:none;v-text-anchor:middle;mso-position-vertical:top" type="_x0000_t136">
            <v:path textpathok="t"/>
            <v:textpath on="t" fitshape="t" string="Dvacet čtyři měsíců" style="font-family:&quot;Impact&quot;;font-size:24pt"/>
            <v:fill o:detectmouseclick="t" type="solid" color2="#054070"/>
            <v:stroke color="#974706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pict>
          <v:shape id="shape_0" fillcolor="#fabf8f" stroked="t" o:allowincell="f" style="position:absolute;margin-left:0pt;margin-top:-28.5pt;width:531.95pt;height:28.4pt;mso-wrap-style:none;v-text-anchor:middle;mso-position-vertical:top" type="_x0000_t136">
            <v:path textpathok="t"/>
            <v:textpath on="t" fitshape="t" string="aneb změny v právních předpisech za poslední dva roky" style="font-family:&quot;Impact&quot;;font-size:12pt"/>
            <v:fill o:detectmouseclick="t" type="solid" color2="#054070"/>
            <v:stroke color="#974706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70C0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pict>
          <v:shape id="shape_0" fillcolor="#fabf8f" stroked="t" o:allowincell="f" style="position:absolute;margin-left:0pt;margin-top:-37.5pt;width:536.4pt;height:37.4pt;mso-wrap-style:none;v-text-anchor:middle;mso-position-vertical:top" type="_x0000_t136">
            <v:path textpathok="t"/>
            <v:textpath on="t" fitshape="t" string="a jejich vliv na řízení a dokumentaci školy" style="font-family:&quot;Impact&quot;;font-size:12pt"/>
            <v:fill o:detectmouseclick="t" type="solid" color2="#054070"/>
            <v:stroke color="#974706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sah:</w:t>
        <w:br/>
        <w:t>1. Chronologický přehled změn ve školských i obecných právních předpisech za posledních 24 měsíců, s důrazem na změny v oblasti pracovně právních vztahů, výchovy a vzdělávání, hospodaření šk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Požadavky právních norem a jejich úprav na změny v řízení škol a ve ved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kumentace škol, zejména personální, organizační, pracovně práv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konomické. Nutné změny ve směrnicích školy, smlouvách, formuláří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zhodnutí ředitele školy. Kontrolní systém, co lze očekávat nového o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trolních orgánů. Praktické ukázky z činnosti kontrolních orgánů - MŠM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rajských úřadů, ČŠI, Inspektorátů práce, zřizovatele. Zjištěné skuteč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ejich dopad na práci školy a osobu ředitele školy, možné sankce, preven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akových negativních jevů. Příprava školy na kontroly, součinnost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rolními org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Rozbor skutečných dokumentů ze škol, ukázky chybných řešení, rozbo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yb, vzory správných řešení u dokumentů a vnitřních předpisů ško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jčastější omyly a chybná rozhodnutí ředi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Spolupráce se zřizovatelem, k čemu je zřizovatel oprávněn ve vztahu k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škole a k řediteli školy. Právní normy upravující vztah škol se zřizovatele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mpetence zřizovatele a chybné výklady zákona o obcích ze stran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řizovatel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PaedDr. Jan Miká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0. 1. 2014 (pá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9.00 - 14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8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</w:t>
        <w:tab/>
        <w:t>1 0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0. 1. 2014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4" w:top="340" w:footer="284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. 1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OSINEC 2013 – LEDEN 2014</w:t>
    </w:r>
  </w:p>
  <w:p>
    <w:pPr>
      <w:pStyle w:val="Header"/>
      <w:rPr/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Dobrovolského 4, 695 01 Hodonín, tel. 518 353 295, 518 344 569, 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OSINEC 2013 – LEDEN 2014</w:t>
    </w:r>
  </w:p>
  <w:p>
    <w:pPr>
      <w:pStyle w:val="Header"/>
      <w:rPr/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rPr/>
    </w:pPr>
    <w:r>
      <w:rPr>
        <w:sz w:val="20"/>
        <w:szCs w:val="20"/>
      </w:rPr>
      <w:t xml:space="preserve">Dobrovolského 4, 695 01 Hodonín, tel. 518 353 295, 518 344 569, 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itace">
    <w:name w:val="Citac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4:00Z</dcterms:created>
  <dc:creator>Lenka Zakova</dc:creator>
  <dc:description/>
  <dc:language>en-US</dc:language>
  <cp:lastModifiedBy>Lenka Zakova</cp:lastModifiedBy>
  <dcterms:modified xsi:type="dcterms:W3CDTF">2013-12-12T10:44:00Z</dcterms:modified>
  <cp:revision>2</cp:revision>
  <dc:subject/>
  <dc:title/>
</cp:coreProperties>
</file>