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 xml:space="preserve">Občanský zákoník a jeho dopad do praxe ředitelů škol a školských zařízení - </w:t>
        <w:br/>
      </w:r>
      <w:r>
        <w:rPr>
          <w:color w:val="FF0000"/>
          <w:sz w:val="32"/>
          <w:szCs w:val="32"/>
        </w:rPr>
        <w:t>Právní subjekty</w:t>
      </w:r>
    </w:p>
    <w:p>
      <w:pPr>
        <w:pStyle w:val="Normlnweb"/>
        <w:rPr/>
      </w:pPr>
      <w:r>
        <w:rPr/>
        <w:t>Vzdělávací program je uspořádán formou interaktivního semináře, kdy lektor vždy účastníky seznámí formou přednášky s právní úpravou jednotlivých témat obsaženou v novém občanském zákoníku a poté bude následovat diskuze k probranému tématu na základě dotazů účastníků semináře.</w:t>
        <w:br/>
        <w:t>Seminář se bude zabývat těmito témat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měny v obecné úpravě právnických oso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kladní poj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tavení fyzických a právnických oso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čel a veřejná prospěšno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ávní subjekty působící v oblasti školstv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chod na nové typy právních subjekt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ol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undac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Ústavy</w:t>
        <w:br/>
        <w:br/>
        <w:t>Cílem vzdělávacího programu je získat potřebné znalosti v oblasti přednášeného tématu v souvislosti s přijetím zákona č.89/2012 Sb., občanský zákoník, na jehož základě dochází k významným změnám v úpravě soukromoprávních vztahů s dopadem do školství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7457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íslo akce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578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v kurzu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ejne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ev pro certifikát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ávní poradna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gorie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lský management a ekonomika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ktoři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lena Straubová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povídá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rušáková - Středisko služeb školám a Zařízení pro další vzdělávání pedagogických pracovníků Brno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čeno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 vedoucí pracovníky všech typů škol a školských zařízení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bešova 15, Brno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:</w:t>
            </w:r>
          </w:p>
        </w:tc>
        <w:tc>
          <w:tcPr>
            <w:tcW w:w="7457" w:type="dxa"/>
            <w:tcBorders/>
            <w:vAlign w:val="center"/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289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 4. 2014</w:t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9:00-13: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ind w:left="720" w:right="-7350" w:hanging="720"/>
              <w:rPr/>
            </w:pPr>
            <w:r>
              <w:rPr/>
              <w:t>Cena:                     1.100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00 Kč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 přihlášení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4. 2014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rena Hrušáková, </w:t>
            </w:r>
            <w:hyperlink r:id="rId2">
              <w:r>
                <w:rPr>
                  <w:rStyle w:val="InternetLink"/>
                </w:rPr>
                <w:t>hrusakova@sssbrno.cz</w:t>
              </w:r>
            </w:hyperlink>
            <w:r>
              <w:rPr/>
              <w:t>, 543 426 029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ak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hrusakova</dc:creator>
  <dc:description/>
  <cp:keywords/>
  <dc:language>en-US</dc:language>
  <cp:lastModifiedBy>hrusakova</cp:lastModifiedBy>
  <dcterms:modified xsi:type="dcterms:W3CDTF">2014-03-10T09:27:00Z</dcterms:modified>
  <cp:revision>11</cp:revision>
  <dc:subject/>
  <dc:title>Občanský zákoník a jeho dopad do praxe ředitelů škol a školských zařízení - Právní subjekty</dc:title>
</cp:coreProperties>
</file>